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русенцева Е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ренко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риков И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лидоров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сива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афронова Э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араут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20 мая 2014 года в ____ часов ____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 xml:space="preserve">Экземпляр №  ______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СРОЧНЫЕ  ВЫБОРЫ ДЕПУТАТОВ СОВЕТА ДЕПУТАТОВ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</w:t>
      </w:r>
      <w:r>
        <w:rPr>
          <w:b/>
          <w:caps/>
          <w:sz w:val="23"/>
          <w:szCs w:val="23"/>
        </w:rPr>
        <w:t>муниципального образования</w:t>
      </w:r>
      <w:r>
        <w:rPr>
          <w:b/>
          <w:sz w:val="23"/>
          <w:szCs w:val="23"/>
        </w:rPr>
        <w:t xml:space="preserve"> ГОРБУНКОВСКОЕ СЕЛЬСКОЕ ПОСЕЛЕНИЕ ЛОМОН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О ГОРБУНКОВСКО-РАЗБЕГАЕВСКОМУ ПЯТИМАНДАТНОМУ </w:t>
      </w:r>
    </w:p>
    <w:p>
      <w:pPr>
        <w:pStyle w:val="Normal"/>
        <w:jc w:val="center"/>
        <w:rPr>
          <w:b/>
          <w:b/>
          <w:sz w:val="23"/>
          <w:szCs w:val="23"/>
          <w:vertAlign w:val="superscript"/>
        </w:rPr>
      </w:pPr>
      <w:r>
        <w:rPr>
          <w:b/>
          <w:sz w:val="23"/>
          <w:szCs w:val="23"/>
        </w:rPr>
        <w:t>ИЗБИРАТЕЛЬНОМУ ОКРУГУ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 мая   2014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территориальной избирательной комиссии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Ломоносовского муниципального района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с полномочиями окружной избирательной комиссии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о результатах выборов по Горбунковско-Разбегаевскому пятимандатному избирательному округу № 2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642"/>
        <w:gridCol w:w="493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в избирательном округе 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ротоколов участковых избирательных комиссийоб итогах голосования, на основании которых составлен данный протокол 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ммарное число избирателей, внесенных в списки избирателей на момент окончания голосования по избирательным участкам, итоги голосования по которым были признаны недействительными 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  <w:tr>
        <w:trPr/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В результате суммирования данных протоколов участковых избирательных комиссий территориальная избирательная комиссия с полномочиями окружной избирательной комиссии </w:t>
            </w:r>
            <w:r>
              <w:rPr>
                <w:b/>
              </w:rPr>
              <w:t>определила: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948"/>
        <w:gridCol w:w="690"/>
        <w:gridCol w:w="511"/>
        <w:gridCol w:w="511"/>
        <w:gridCol w:w="511"/>
        <w:gridCol w:w="612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ённых в список избирателей на момент окончания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помещении территориальной избирательной комисс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и для голосования в день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и, имена, отчества зарегистрированных кандидатов, внесенных в избирательный бюллетень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тнова Татьяна Анатоль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Владимир Владими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пкова Любовь Хэйн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лева Мария Анатоль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ынская Светлана Петр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Ирина Никола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Елена Борис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Дмитрий Владими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ик Ирина Александр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ченко Елена Серге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Дмитрий Станислав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анов Виктор Алексе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ец Вячеслав Юрь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 Евгений Александ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ачев Андриан Пет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ва Дина Михайл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Алексей Василь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янчук Алла Василь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новец Владимир Адам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юта Ольга Никола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Ирина Геннадь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ец Владимир Владими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одина Людмила Михайл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Елена Серге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 Дмитрий Никола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Владимир Андре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тин Александр Александ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выборах: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188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1,1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 xml:space="preserve">Территориальная избирательная комиссия (с полномочиями окружной избирательной комиссии) </w:t>
            </w:r>
            <w:r>
              <w:rPr>
                <w:b/>
                <w:sz w:val="26"/>
              </w:rPr>
              <w:t>решила: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 xml:space="preserve">В соответствии со статьей 70 Федерального закона "Об основных гарантиях избирательных прав и права на участие в референдуме граждан Российской Федерации" и статьей 74 областного закона "О муниципальных выборах в Ленинградской области" 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1. Признать выборы депутатов совета депутатов муниципального образования Горбунковское сельское поселение Ломоносовского муниципального района Ленинградской области по Горбунковско-Разбегаевскому пятимандатному избирательному округу № 2 действительными.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 xml:space="preserve">2. Признать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Воробьёву Ирину Николаевну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Калугина Евгения Александрович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арьянчук Аллу Васильевну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Смородину Людмилу Михайловну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Яковлева Владимира Андреевича, получивших наибольшее число голосов избирателей по отношению к другим кандидатам, включенным в избирательный бюллетень, избранными депутатами совета депутатов муниципального образования Горбунковское сельское поселение Ломоносовского муниципального района Ленинградской области по Горбунковско-Разбегаевскому пятимандатному избирательному округу № 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Сведения о количестве поступивших в территориальную избирательную комиссию(с полномочиями окружной избирательной комиссии) жалоб (заявлений), прилагаемых к протоколу: 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бирательной комисс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монос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го района 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номочиями окруж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уть Ю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вашкевич Ф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И.о. секретаря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лубе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23829" w:h="16851"/>
      <w:pgMar w:left="1418" w:right="1134" w:gutter="0" w:header="0" w:top="510" w:footer="0" w:bottom="284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42:00Z</dcterms:created>
  <dc:creator>Jigulska</dc:creator>
  <dc:description/>
  <cp:keywords/>
  <dc:language>en-US</dc:language>
  <cp:lastModifiedBy>admin</cp:lastModifiedBy>
  <dcterms:modified xsi:type="dcterms:W3CDTF">2014-05-20T19:07:00Z</dcterms:modified>
  <cp:revision>11</cp:revision>
  <dc:subject/>
  <dc:title>Экземпляр №  ______   </dc:title>
</cp:coreProperties>
</file>