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540" w:leader="none"/>
        </w:tabs>
        <w:ind w:left="-426" w:hanging="142"/>
        <w:jc w:val="center"/>
        <w:rPr/>
      </w:pPr>
      <w:r>
        <w:rPr>
          <w:b/>
          <w:sz w:val="28"/>
          <w:szCs w:val="28"/>
        </w:rPr>
        <w:t xml:space="preserve">Ломоносовского муниципального района                                                      Ленинградской области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августа 2017 года                                                                                   № 9/110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смете расходов на подготовку и проведение дополнительных</w:t>
      </w:r>
      <w:r>
        <w:rPr>
          <w:bCs/>
        </w:rPr>
        <w:t xml:space="preserve"> </w:t>
      </w:r>
      <w:r>
        <w:rPr>
          <w:b/>
          <w:bCs/>
        </w:rPr>
        <w:t>выборов депутатов совета депутатов муниципального образования                  Низинское сельское поселение третьего созыва</w:t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о статьей 43 </w:t>
      </w:r>
      <w:r>
        <w:rPr>
          <w:sz w:val="28"/>
          <w:szCs w:val="28"/>
        </w:rPr>
        <w:t>областного закона Ленинградской области от 15 марта 2012 года № 20-оз «О муниципальных выборах в Ленинградской области» территориальная избирательная комиссия Ломоносовского муниципального района Ленинградской области с полномочиями окружной избирательной комиссии Низинского Восточного многомандатного избирательного округа   № 1</w:t>
      </w:r>
    </w:p>
    <w:p>
      <w:pPr>
        <w:pStyle w:val="TextBodyIndent"/>
        <w:ind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53"/>
        <w:jc w:val="center"/>
        <w:rPr>
          <w:bCs/>
          <w:szCs w:val="28"/>
        </w:rPr>
      </w:pPr>
      <w:r>
        <w:rPr>
          <w:szCs w:val="28"/>
        </w:rPr>
        <w:t>Решила:</w:t>
      </w:r>
    </w:p>
    <w:p>
      <w:pPr>
        <w:pStyle w:val="Normal"/>
        <w:ind w:left="-567"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средств местного бюджета на подготовку и проведение дополнительных выборов депутатов совета депутатов муниципального образования Низинское сельское поселение третьего созыва (на оплату труда членов участковых избирательных комиссий) участковым избирательным комиссиям: № 652 – 39 000 руб.; № 653 – 31 000 руб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>Утвердить смету расходов территориальной избирательной комиссии Ломоносовского муниципального района с полномочиями окружной избирательной комиссии Низинского Восточного многомандатного избирательного округа   № 1 на подготовку и проведение дополнительных выборов депутатов совета депутатов муниципального образования Низинское сельское поселение третьего созыва – 180 000 руб., из них н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чатную продукцию (бюллетени, открепительные удостоверения, информационные плакаты, приглашения для избирателей на выборы) -  68 683 руб.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трудовых договоров с физическими лицами на производство работ – 111 317 руб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.</w:t>
      </w:r>
    </w:p>
    <w:p>
      <w:pPr>
        <w:pStyle w:val="22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______________    А.А. Топч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Ю.П. Шуть</w:t>
      </w:r>
    </w:p>
    <w:p>
      <w:pPr>
        <w:pStyle w:val="2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1:00Z</dcterms:created>
  <dc:creator>ИК ЛО</dc:creator>
  <dc:description/>
  <cp:keywords/>
  <dc:language>en-US</dc:language>
  <cp:lastModifiedBy>Shut</cp:lastModifiedBy>
  <cp:lastPrinted>2017-09-04T17:00:00Z</cp:lastPrinted>
  <dcterms:modified xsi:type="dcterms:W3CDTF">2017-09-04T14:00:00Z</dcterms:modified>
  <cp:revision>44</cp:revision>
  <dc:subject/>
  <dc:title>Проект</dc:title>
</cp:coreProperties>
</file>