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>Территориальная избирательная комиссия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 xml:space="preserve">Ломоносовского 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полномочиями окружной избирательной комиссии Низинского Восточного многомандатного избирательного округа № 1 муниципального образования Низинское сельское поселение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 сентября 2017 года                                                                               № 11/116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жалобе члена участковой избирательной комиссии от кандидата в депутаты совета депутатов муниципального образования Низинское сельское поселение Шинкаренка В.В. Тукачевой Лады Владиславовны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дпунктом «з» пункта 9 статьи 26 Федерального закона от 12.06.2002г.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Ломоносовского муниципального района с полномочиями окружной избирательной комиссии по Низинскому Восточному многомандатному избирательному округу № 1, рассмотрев жалобу (прилагается к настоящему решению на двух листах) члена участковой избирательной комиссии с правом совещательного голоса от кандидата в депутаты совета депутатов муниципального образования Низинское сельское поселение Шинкаренка В.В. Тукачевой Лады Владиславовны, установила, что количество бюллетеней, выданных избирателям в ходе проведения голосования вне помещения для голосования, соответствует количеству письменных заявлений избирателей о предоставлении им возможности голосования вне помещения для голосования, поступивших в УИК № 652. На основании этого территориальная избирательная комиссия Ломоносовского муниципального района с полномочиями окружной избирательной комиссии по Низинскому Восточному многомандатному избирательному округу № 1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Решила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удовлетворении просьбы, изложенной в жалобе члена участковой избирательной комиссии с правом решающего голоса от кандидата в депутаты совета депутатов муниципального образования Низинское сельское поселение Шинкаренка В.В Тукачевой Лады Владиславовны, отказать по причине отсутствия нарушений избирательных прав граждан на избирательном участке № 652.</w:t>
      </w:r>
    </w:p>
    <w:p>
      <w:pPr>
        <w:pStyle w:val="TextBodyIndent"/>
        <w:numPr>
          <w:ilvl w:val="0"/>
          <w:numId w:val="2"/>
        </w:numPr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вести настоящее решения до заявителя Тукачевой Л.В.</w:t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left="-567" w:hanging="0"/>
        <w:rPr>
          <w:sz w:val="26"/>
          <w:szCs w:val="26"/>
        </w:rPr>
      </w:pPr>
      <w:r>
        <w:rPr>
          <w:sz w:val="26"/>
          <w:szCs w:val="26"/>
        </w:rPr>
        <w:t>с полномочиями окружной избирательной комиссии ___________    А.А. Топчян</w:t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ой избирательной комиссии ____________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Ю.П. Шуть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Shut</cp:lastModifiedBy>
  <cp:lastPrinted>2015-09-14T03:52:00Z</cp:lastPrinted>
  <dcterms:modified xsi:type="dcterms:W3CDTF">2017-09-10T18:41:00Z</dcterms:modified>
  <cp:revision>49</cp:revision>
  <dc:subject/>
  <dc:title>Проект</dc:title>
</cp:coreProperties>
</file>