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/>
      </w:pPr>
      <w:r>
        <w:rPr>
          <w:b/>
          <w:szCs w:val="28"/>
        </w:rPr>
        <w:t>Территориальная избирательная комиссия</w:t>
      </w:r>
      <w:r>
        <w:rPr>
          <w:szCs w:val="28"/>
        </w:rPr>
        <w:t xml:space="preserve">                                                                </w:t>
      </w:r>
      <w:r>
        <w:rPr>
          <w:b/>
          <w:szCs w:val="28"/>
        </w:rPr>
        <w:t xml:space="preserve">Ломоносовского муниципального района </w:t>
      </w:r>
    </w:p>
    <w:p>
      <w:pPr>
        <w:pStyle w:val="TextBody"/>
        <w:tabs>
          <w:tab w:val="clear" w:pos="708"/>
          <w:tab w:val="left" w:pos="540" w:leader="none"/>
        </w:tabs>
        <w:ind w:hanging="14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 полномочиями окружной избирательной комиссии Низинского Восточного многомандатного избирательного округа № 1 муниципального образования Низинское сельское поселение </w:t>
      </w:r>
    </w:p>
    <w:p>
      <w:pPr>
        <w:pStyle w:val="TextBody"/>
        <w:tabs>
          <w:tab w:val="clear" w:pos="708"/>
          <w:tab w:val="left" w:pos="540" w:leader="none"/>
        </w:tabs>
        <w:ind w:hanging="14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/>
      </w:pPr>
      <w:r>
        <w:rPr/>
        <w:t xml:space="preserve">Решение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0 сентября 2017 года                                                                               № 11/117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жалобе члена участковой избирательной комиссии от кандидата в депутаты совета депутатов муниципального образования Низинское сельское поселение Угрюмова Е.П. Мокеевой Екатерины Викторовны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дпунктом «з» пункта 9 статьи 26 Федерального закона от 12.06.2002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омоносовского муниципального района с полномочиями окружной избирательной комиссии по Низинскому Восточному многомандатному избирательному округу № 1, рассмотрев жалобу (прилагается к настоящему решению на одном листе) члена участковой избирательной комиссии от кандидата в депутаты совета депутатов муниципального образования Низинское сельское поселение Угрюмова Е.П. Мокеевой Екатерины Викторовны, установила, что количество бюллетеней, выданных избирателям в ходе проведения голосования вне помещения для голосования, соответствует количеству письменных заявлений избирателей о предоставлении им возможности голосования вне помещения для голосования, поступивших в УИК № 652. На основании этого территориальная избирательная комиссия Ломоносовского муниципального района с полномочиями окружной избирательной комиссии по Низинскому Восточному многомандатному избирательному округу № 1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>
          <w:sz w:val="26"/>
          <w:szCs w:val="26"/>
        </w:rPr>
        <w:t>Решила: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ind w:left="-567" w:hanging="0"/>
        <w:rPr>
          <w:sz w:val="26"/>
          <w:szCs w:val="26"/>
        </w:rPr>
      </w:pPr>
      <w:r>
        <w:rPr>
          <w:bCs/>
          <w:sz w:val="26"/>
          <w:szCs w:val="26"/>
        </w:rPr>
        <w:t>В удовлетворении просьбы, изложенной в жалобе члена участковой избирательной комиссии от кандидата в депутаты совета депутатов муниципального образования Низинское сельское поселение Угрюмова Е.П. Мокеевой Екатерины Викторовны, отказать из-за отсутствия оснований.</w:t>
      </w:r>
    </w:p>
    <w:p>
      <w:pPr>
        <w:pStyle w:val="TextBodyIndent"/>
        <w:numPr>
          <w:ilvl w:val="0"/>
          <w:numId w:val="2"/>
        </w:numPr>
        <w:ind w:left="-567" w:hanging="0"/>
        <w:rPr>
          <w:sz w:val="26"/>
          <w:szCs w:val="26"/>
        </w:rPr>
      </w:pPr>
      <w:r>
        <w:rPr>
          <w:bCs/>
          <w:sz w:val="26"/>
          <w:szCs w:val="26"/>
        </w:rPr>
        <w:t>Настоящее решение довести до заявителя Мокеевой Е.В.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567" w:hanging="0"/>
        <w:rPr>
          <w:b/>
          <w:b/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TextBodyIndent"/>
        <w:ind w:left="-567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TextBodyIndent"/>
        <w:ind w:left="-567" w:hanging="0"/>
        <w:rPr>
          <w:sz w:val="26"/>
          <w:szCs w:val="26"/>
        </w:rPr>
      </w:pPr>
      <w:r>
        <w:rPr>
          <w:sz w:val="26"/>
          <w:szCs w:val="26"/>
        </w:rPr>
        <w:t>с полномочиями окружной избирательной комиссии ___________    А.А. Топчян</w:t>
      </w:r>
    </w:p>
    <w:p>
      <w:pPr>
        <w:pStyle w:val="TextBodyIndent"/>
        <w:ind w:left="-567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-567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TextBodyIndent"/>
        <w:ind w:left="-567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TextBodyIndent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с полномочиями окружной избирательной комиссии ____________ 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>Ю.П. Шуть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TextBodyIndent"/>
        <w:ind w:left="-56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3:00Z</dcterms:created>
  <dc:creator>ИК ЛО</dc:creator>
  <dc:description/>
  <cp:keywords/>
  <dc:language>en-US</dc:language>
  <cp:lastModifiedBy>Shut</cp:lastModifiedBy>
  <cp:lastPrinted>2015-09-14T03:52:00Z</cp:lastPrinted>
  <dcterms:modified xsi:type="dcterms:W3CDTF">2017-09-10T19:11:00Z</dcterms:modified>
  <cp:revision>46</cp:revision>
  <dc:subject/>
  <dc:title>Проект</dc:title>
</cp:coreProperties>
</file>