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9 июня 2017 года                                                                                       № 4/28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чей групп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ему документов от кандидатов в депутаты совета депутатов</w:t>
      </w: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изинское сельское поселени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председателя территориальной избирательной комиссии Топчяна А.А. о необходимости создания Рабочей группы по приему документов от кандидатов в депутаты совета депутатов муниципального образования Низинское сельское поселение территориальная избирательная комиссия Ломоносовского муниципального района с полномочиями избирательной комиссии муниципального образования Низинское сельское поселение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из состава членов территориальной избирательной комиссии Ломоносовского муниципального района с правом решающего голоса Рабочую группу по приему документов от кандидатов в депутаты совета депутатов муниципального образования Низинское сельское поселение в составе: Арутюнянц Юлии Лазаревны, Бутакова Дмитрия Витальевича, Пирогова Ивана Михайловича 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уть Юрия Петрович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0" w:after="200"/>
        <w:ind w:left="0" w:right="22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значить руководителем Рабочей группы </w:t>
      </w:r>
      <w:r>
        <w:rPr>
          <w:rFonts w:cs="Times New Roman" w:ascii="Times New Roman" w:hAnsi="Times New Roman"/>
          <w:sz w:val="26"/>
          <w:szCs w:val="26"/>
        </w:rPr>
        <w:t xml:space="preserve">по приему документов от кандидатов в депутат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местителя 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Ломоносовского муниципального райо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рутюнянц Юлию Лазаревн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0" w:before="0" w:after="200"/>
        <w:ind w:right="22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9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lomonosovl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изинское сельское поселение                                       ______________ А.А. Топчя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изинское сельское поселение                                      ______________    Ю.П.</w:t>
      </w:r>
      <w:r>
        <w:rPr>
          <w:rFonts w:cs="Times New Roman" w:ascii="Times New Roman" w:hAnsi="Times New Roman"/>
          <w:sz w:val="28"/>
          <w:szCs w:val="28"/>
        </w:rPr>
        <w:t xml:space="preserve">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4:00Z</dcterms:created>
  <dc:creator>Shut</dc:creator>
  <dc:description/>
  <cp:keywords/>
  <dc:language>en-US</dc:language>
  <cp:lastModifiedBy>Shut</cp:lastModifiedBy>
  <cp:lastPrinted>2017-06-15T10:37:00Z</cp:lastPrinted>
  <dcterms:modified xsi:type="dcterms:W3CDTF">2017-06-15T07:37:00Z</dcterms:modified>
  <cp:revision>12</cp:revision>
  <dc:subject/>
  <dc:title/>
</cp:coreProperties>
</file>