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моносовского муниципального района Ленинградской области                                         с полномочиями избирательной комиссии                                              муниципального образования Низинское сельское поселени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19 июня 2017 года                                                                                             № 4/29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абочей группе по проверке достоверности сведений об избирателях и подписей избирателей, содержащихся в подписных листах 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ставляемых кандидатами в депутаты совета депутатов муниципального образования Низинское сельское поселение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 статьи 23 областного закона «О муниципальных выборах в Ленинградской области» для проведения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 представляемых кандидатами в депутаты совета депутатов муниципального образования Низинское сельское поселение третьего созыва территориальная избирательная комиссия с полномочиями избирательной комиссии муниципального образования Низинское сельское поселени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рабочую группу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по проверке достоверности сведений об избирателях и подписей избирателей, содержащихся в подписных листах</w:t>
      </w:r>
      <w:r>
        <w:rPr>
          <w:rFonts w:cs="Times New Roman" w:ascii="Times New Roman" w:hAnsi="Times New Roman"/>
          <w:sz w:val="26"/>
          <w:szCs w:val="26"/>
        </w:rPr>
        <w:t xml:space="preserve"> в составе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утюнянц Юлии Лазаревны, Бутакова Дмитрия Витальевича и Пирогова Ивана Михайловича.</w:t>
      </w:r>
    </w:p>
    <w:p>
      <w:pPr>
        <w:pStyle w:val="Normal"/>
        <w:shd w:fill="FFFFFF" w:val="clear"/>
        <w:spacing w:lineRule="exact" w:line="310" w:before="0" w:after="0"/>
        <w:ind w:right="22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2. Назначить руководителем Рабочей группы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о проверке достоверности сведений об избирателях и подписей избирателей, содержащихся в подписных лист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заместителя председателя </w:t>
      </w: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 Ломоносовского муниципальн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утюнянц Юлию Лазаревну.</w:t>
      </w:r>
    </w:p>
    <w:p>
      <w:pPr>
        <w:pStyle w:val="Normal"/>
        <w:numPr>
          <w:ilvl w:val="0"/>
          <w:numId w:val="1"/>
        </w:numPr>
        <w:spacing w:lineRule="auto" w:line="276" w:before="0" w:after="9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lomonosovlo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лномочиями избирательно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муниципального образования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изинское сельское поселение                                       ______________ А.А. Топчя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лномочиями избирательно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муниципального образования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изинское сельское поселение                                       ______________ 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onosovl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09:00Z</dcterms:created>
  <dc:creator>Shut</dc:creator>
  <dc:description/>
  <cp:keywords/>
  <dc:language>en-US</dc:language>
  <cp:lastModifiedBy>Shut</cp:lastModifiedBy>
  <dcterms:modified xsi:type="dcterms:W3CDTF">2017-06-08T11:37:00Z</dcterms:modified>
  <cp:revision>12</cp:revision>
  <dc:subject/>
  <dc:title/>
</cp:coreProperties>
</file>