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-426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моносовского муниципального района Ленинградской области                                         с полномочиями избирательной комиссии                                              муниципального образова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из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17 года                                                                                         № 4/31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формах подтверждений получения документов,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дставляемых кандидатами для выдвижения и регистрац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9 части 2 статьи 9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ного закона Ленинградской области от 15 марта 2013 N 26-оз "О системе избирательных комиссий и избирательных участках в Ленинградской области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избирательная комиссия Ломоно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 полномочиями избирательной комисс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Низинское сельски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формы подтверждений получения документов, представляемых кандидатами для выдвижения и регистрации, рекомендова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Леноблизбиркомом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(Приложения 1-4 к настоящему решению: «Формы подтверждений»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ие Решение и Приложения 1-4 к нему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инское сельское поселение                             ______________ А.А. Топч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инское сельское поселение                            ______________    Ю.П. Шу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3:00Z</dcterms:created>
  <dc:creator>Shut</dc:creator>
  <dc:description/>
  <cp:keywords/>
  <dc:language>en-US</dc:language>
  <cp:lastModifiedBy>Shut</cp:lastModifiedBy>
  <cp:lastPrinted>2015-06-24T17:33:00Z</cp:lastPrinted>
  <dcterms:modified xsi:type="dcterms:W3CDTF">2017-06-08T11:52:00Z</dcterms:modified>
  <cp:revision>22</cp:revision>
  <dc:subject/>
  <dc:title/>
</cp:coreProperties>
</file>