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Arial"/>
          <w:i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моносовского муниципального района Ленинградской области                                         с полномочиями избирательной комиссии                                              муниципального образования </w:t>
      </w:r>
      <w:r>
        <w:rPr>
          <w:rFonts w:eastAsia="Calibri"/>
          <w:b/>
          <w:sz w:val="26"/>
          <w:szCs w:val="26"/>
        </w:rPr>
        <w:t xml:space="preserve">Низинское сельское поселение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19 июня 2017 года                                                                                                № 4/34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 образцах вывесок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частковых избирательных комиссий и помещений для голосован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9 части 2 статьи 9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ластного закона Ленинградской области от 15 марта 2013 N 26-оз "О системе избирательных комиссий и избирательных участках в Ленинградской области"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ая избирательная комиссия Ломонос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 полномочиями избирательной комисс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Низинское сельское поселение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</w:t>
      </w: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 xml:space="preserve"> образцы вывесок участковых избирательных комиссий и помещений для голосования, рекомендованные </w:t>
      </w:r>
      <w:r>
        <w:rPr>
          <w:rFonts w:cs="Times New Roman" w:ascii="Times New Roman" w:hAnsi="Times New Roman"/>
          <w:sz w:val="28"/>
          <w:szCs w:val="24"/>
        </w:rPr>
        <w:t xml:space="preserve">Леноблизбиркомом </w:t>
      </w:r>
      <w:r>
        <w:rPr>
          <w:rFonts w:eastAsia="Calibri" w:cs="Times New Roman" w:ascii="Times New Roman" w:hAnsi="Times New Roman"/>
          <w:bCs/>
          <w:sz w:val="28"/>
          <w:szCs w:val="24"/>
          <w:lang w:eastAsia="en-US"/>
        </w:rPr>
        <w:t>(Приложение 1. Образцы вывесок)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избирате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муниципального образова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инское сельское поселение                             ______________ А.А. Топч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избирате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муниципального образова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инское сельское поселение                            ______________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0:00Z</dcterms:created>
  <dc:creator>Shut</dc:creator>
  <dc:description/>
  <cp:keywords/>
  <dc:language>en-US</dc:language>
  <cp:lastModifiedBy>Shut</cp:lastModifiedBy>
  <dcterms:modified xsi:type="dcterms:W3CDTF">2017-06-08T11:59:00Z</dcterms:modified>
  <cp:revision>12</cp:revision>
  <dc:subject/>
  <dc:title/>
</cp:coreProperties>
</file>