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моносовского муниципального района Ленинградской области                                         с полномочиями избирательной комиссии                                              муниципального образования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Низин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июня 2017 года                                                                                                № 4/39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назначении члена территориальной избирательной комиссии                        с правом решающего голоса, уполномоченного составлять протоколы                             об административных правонарушения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   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территориальная избирательная комиссия Ломоносовского муниципального района с полномочиями избирательной комиссии муниципального образования Низинское сельские поселение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Назначить уполномоченным составлять протоколы об административных правонарушениях члена территориальной избирательной комиссии с правом решающего голоса Пирогова Ивана Михайлович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ab/>
        <w:t>Опубликовать настоящее Решение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избир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инское сельское поселение                             ______________ А.А. Топч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избир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инское сельское поселение                            ______________    Ю.П. Шу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7:00Z</dcterms:created>
  <dc:creator>Shut</dc:creator>
  <dc:description/>
  <cp:keywords/>
  <dc:language>en-US</dc:language>
  <cp:lastModifiedBy>Shut</cp:lastModifiedBy>
  <cp:lastPrinted>2017-06-16T09:28:00Z</cp:lastPrinted>
  <dcterms:modified xsi:type="dcterms:W3CDTF">2017-06-16T06:32:00Z</dcterms:modified>
  <cp:revision>14</cp:revision>
  <dc:subject/>
  <dc:title/>
</cp:coreProperties>
</file>