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szCs w:val="28"/>
        </w:rPr>
        <w:t xml:space="preserve"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</w:t>
      </w:r>
      <w:r>
        <w:rPr>
          <w:rFonts w:eastAsia="Calibri"/>
          <w:szCs w:val="28"/>
        </w:rPr>
        <w:t xml:space="preserve">Низинское 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а                                                                             № 4/4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ухгалтера-кассира территориальной избирательной комиссии Ломоносовского муниципального района на период подготовки и проведения дополнительных выборов депутата в Государственную Думу Федерального Собрания Российской Федерации седьмого созыва</w:t>
      </w:r>
      <w:r>
        <w:rPr/>
        <w:t xml:space="preserve"> </w:t>
      </w:r>
      <w:r>
        <w:rPr>
          <w:b/>
          <w:sz w:val="28"/>
          <w:szCs w:val="28"/>
        </w:rPr>
        <w:t xml:space="preserve">и дополнительных выборов депутатов совета депутатов                          муниципального образования Низинское сельское посел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3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выполнения финансовой работы территориальной избирательной комиссии по подготовке к проведению</w:t>
      </w:r>
      <w:r>
        <w:rPr/>
        <w:t xml:space="preserve"> </w:t>
      </w:r>
      <w:r>
        <w:rPr>
          <w:sz w:val="28"/>
          <w:szCs w:val="28"/>
        </w:rPr>
        <w:t>дополнительных выборов депутата в Государственную Думу Федерального Собрания Российской Федерации седьмого созыва и дополнительных выборов депутатов совета депутатов                          муниципального образования Низинское сельское поселение третьего созыва территориальная избирательная комиссия Ломоносовского муниципального района</w:t>
      </w:r>
    </w:p>
    <w:p>
      <w:pPr>
        <w:pStyle w:val="TextBodyIndent"/>
        <w:ind w:left="4309" w:right="-1" w:firstLine="1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Indent"/>
        <w:ind w:left="4309" w:right="-1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начить Гаврилову Ирину Алексеевну бухгалтером - кассиром территориальной избирательной комиссии Ломоносовского муниципального района на период подготовки и проведения дополнительных выборов депутата в Государственную Думу Федерального Собрания Российской Федерации седьмого созыва и дополнительных выборов депутатов совета депутатов муниципального образования Низинское сельское поселение        третьего созы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территориальной избирательной комиссии _______________     А.А. Топчян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_______________    Ю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6:00Z</dcterms:created>
  <dc:creator>Пользователь</dc:creator>
  <dc:description/>
  <cp:keywords/>
  <dc:language>en-US</dc:language>
  <cp:lastModifiedBy>Shut</cp:lastModifiedBy>
  <dcterms:modified xsi:type="dcterms:W3CDTF">2017-06-08T12:30:00Z</dcterms:modified>
  <cp:revision>18</cp:revision>
  <dc:subject/>
  <dc:title>ВЫБОРЫ  ДЕПУТАТОВ ГОСУДАРСТВЕННОЙ ДУМЫ СОВЕТА ФЕДЕРАЦИИ РОССИЙСКОЙ ФЕДЕРАЦИИ ШЕСТОГО СОЗЫВА </dc:title>
</cp:coreProperties>
</file>