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9 июня 2017 года                                                                                  № 4/45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ирательном участке для голосования избирателей, не имеющих регистрации по месту жительства в пределах Российской Федерации,   на дополнительных выборах депутата Государственной Думы Федерального Собрания Российской Федерации седьмого созыва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10 сентября 2017 года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7 Федерального закона от 22 февраля 2014 года № 20–ФЗ «О выборах депутатов Государственной Думы Федерального Собрания Российской Федерации» территориальная избирательная комиссия Ломоносовского муниципального района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Ломоносовского муниципального района, избирательный участок для голосования избирателей, не имеющих регистрации по месту жительства в пределах Российской Федерации на дополнительных выборах депутата Государственной Думы Федерального Собрания Российской Федерации седьмого созыва 10 сентября 2017 года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5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избирательного участ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дрес помещения для голосования,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градская обл.                               Ломоносовский район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. Гостилицы, Дом культуры,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лефон/факс: 8 (81376) 50-635  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Направить копию настоящего решения в Избирательную комиссию Ленинградской област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     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 Контроль за выполнением данного решения возложить на секретаря территориальной избирательной комиссии   Шуть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hanging="0"/>
        <w:rPr/>
      </w:pPr>
      <w:r>
        <w:rPr>
          <w:szCs w:val="28"/>
        </w:rPr>
        <w:t xml:space="preserve">территориальной избирательной комиссии                                       А.А. Топчян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рриториальной избирательной комиссии                                       Ю.П. Шут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4:00Z</dcterms:created>
  <dc:creator>Князева В.М.</dc:creator>
  <dc:description/>
  <cp:keywords/>
  <dc:language>en-US</dc:language>
  <cp:lastModifiedBy>Shut</cp:lastModifiedBy>
  <cp:lastPrinted>2016-04-18T13:59:00Z</cp:lastPrinted>
  <dcterms:modified xsi:type="dcterms:W3CDTF">2017-06-08T12:36:00Z</dcterms:modified>
  <cp:revision>22</cp:revision>
  <dc:subject/>
  <dc:title/>
</cp:coreProperties>
</file>