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 июня 2017 года                                                                                  № 4/47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дежурств членов территориальной избирательной комиссии Ломоносовского муниципального района на период подготовки и проведения дополнительных выборов депутата в Государственную Думу Федерального Собрания Российской Федерации седьмого созыва и дополнительных выборов депутатов в совет депутатов муниципального образования Низинское сельское поселение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Style19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szCs w:val="28"/>
        </w:rPr>
        <w:t>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ind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график дежурств членов территориальной избирательной комиссии Ломоносовского муниципального района с полномочиями избирательной комиссии муниципального образования Низинское сельское поселение на июнь и июль 2017 года (Приложение № 1, 2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______________      А.А. Топчя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_______________ 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2:00Z</dcterms:created>
  <dc:creator>Пользователь</dc:creator>
  <dc:description/>
  <cp:keywords/>
  <dc:language>en-US</dc:language>
  <cp:lastModifiedBy>Shut</cp:lastModifiedBy>
  <cp:lastPrinted>2016-08-08T11:03:00Z</cp:lastPrinted>
  <dcterms:modified xsi:type="dcterms:W3CDTF">2017-06-08T12:37:00Z</dcterms:modified>
  <cp:revision>15</cp:revision>
  <dc:subject/>
  <dc:title>ВЫБОРЫ  ДЕПУТАТОВ ГОСУДАРСТВЕННОЙ ДУМЫ СОВЕТА ФЕДЕРАЦИИ РОССИЙСКОЙ ФЕДЕРАЦИИ ШЕСТОГО СОЗЫВА </dc:title>
</cp:coreProperties>
</file>