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szCs w:val="28"/>
        </w:rPr>
        <w:t>Территориальная избирательная комиссия                                                      Ломоносовского муниципального района                                               Ленинградской области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30"/>
          <w:szCs w:val="30"/>
          <w:vertAlign w:val="superscript"/>
        </w:rPr>
        <w:t>с полномочиями избирательной комиссии муниципального образования                                                         Низинское сельское поселение</w:t>
      </w:r>
    </w:p>
    <w:p>
      <w:pPr>
        <w:pStyle w:val="Heading"/>
        <w:rPr>
          <w:sz w:val="30"/>
          <w:szCs w:val="28"/>
          <w:vertAlign w:val="superscript"/>
        </w:rPr>
      </w:pPr>
      <w:r>
        <w:rPr>
          <w:sz w:val="30"/>
          <w:szCs w:val="28"/>
          <w:vertAlign w:val="superscri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 июля 2017 года                                                                                    № 6/7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 открепительных удостоверений, необходимом на дополнительных выборах депутатов совета депутатов муниципального образования Низинское сельское поселение третьего созыва                          10 сен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частью 2 статьи 48-1 областного закона от 15.03.2012года № 20-оз «О муниципальных выборах в Ленинградской области» территориальная избирательная комиссия Ломоносовского муниципального района с полномочиями избирательной комиссии муниципального образования Низинское сельское поселение </w:t>
      </w:r>
    </w:p>
    <w:p>
      <w:pPr>
        <w:pStyle w:val="TextBodyIndent"/>
        <w:ind w:left="43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ила: </w:t>
      </w:r>
    </w:p>
    <w:p>
      <w:pPr>
        <w:pStyle w:val="TextBodyIndent"/>
        <w:ind w:left="4309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до 25 июля 2017 года в типографии г. Санкт-Петербурга               50 (пятьдесят) штук открепительных удостоверений с двухзначными порядковыми №№ от 01 до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Ответственным за заказ открепительных удостоверений, их изготовление и доставку в территориальную избирательную комиссию, с последующей передачей их по акту в участковые избирательные комиссии  № 652 и № 653 назначить секретаря территориальной избирательной комиссии Шуть Ю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 территориальной избирательной комиссии                                       А.А. Топчян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spacing w:before="0" w:after="120"/>
        <w:ind w:left="0" w:hanging="0"/>
        <w:rPr/>
      </w:pPr>
      <w:r>
        <w:rPr>
          <w:sz w:val="28"/>
          <w:szCs w:val="28"/>
        </w:rPr>
        <w:t>Секретарь                                                                                                                     территориальной избирательной комиссии  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4:00Z</dcterms:created>
  <dc:creator>Пользователь</dc:creator>
  <dc:description/>
  <cp:keywords/>
  <dc:language>en-US</dc:language>
  <cp:lastModifiedBy>Shut</cp:lastModifiedBy>
  <dcterms:modified xsi:type="dcterms:W3CDTF">2017-07-18T08:43:00Z</dcterms:modified>
  <cp:revision>25</cp:revision>
  <dc:subject/>
  <dc:title>ВЫБОРЫ  ДЕПУТАТОВ ГОСУДАРСТВЕННОЙ ДУМЫ СОВЕТА ФЕДЕРАЦИИ РОССИЙСКОЙ ФЕДЕРАЦИИ ШЕСТОГО СОЗЫВА </dc:title>
</cp:coreProperties>
</file>