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szCs w:val="28"/>
          <w:vertAlign w:val="superscript"/>
        </w:rPr>
      </w:pPr>
      <w:r>
        <w:rPr>
          <w:b w:val="false"/>
          <w:sz w:val="26"/>
          <w:szCs w:val="26"/>
        </w:rPr>
        <w:t xml:space="preserve"> </w:t>
      </w:r>
      <w:r>
        <w:rPr>
          <w:szCs w:val="28"/>
        </w:rPr>
        <w:t>Территориальная избирательная комиссия                                                      Ломоносовского муниципального района                                               Ленинградской области</w:t>
      </w:r>
    </w:p>
    <w:p>
      <w:pPr>
        <w:pStyle w:val="Heading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17 года                                                                                     № 6/7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закупки товаров, работ, услуг для проведения дополнительных выборов депутата Государственной Думы Федерального Собрания Российской Федерации седьмо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одпункта 3.2 пункта 3 Порядка осуществления закупок товаров, работ и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09 июня 2017 года № 86/740-7</w:t>
      </w:r>
      <w:r>
        <w:rPr>
          <w:sz w:val="28"/>
          <w:szCs w:val="28"/>
        </w:rPr>
        <w:t xml:space="preserve"> и Постановления Избирательной комиссии Ленинградской области от 13 июля 2017 года № 178/1357 территориальная избирательная комиссия Ломоносовского муниципального района </w:t>
      </w:r>
    </w:p>
    <w:p>
      <w:pPr>
        <w:pStyle w:val="TextBodyIndent"/>
        <w:ind w:left="43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09" w:firstLine="1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left="43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Для исполнения полномочий </w:t>
      </w:r>
      <w:r>
        <w:rPr>
          <w:sz w:val="28"/>
          <w:szCs w:val="28"/>
        </w:rPr>
        <w:t>территориальной избирательной комиссии Ломоносовского муниципального района</w:t>
      </w:r>
      <w:r>
        <w:rPr>
          <w:sz w:val="28"/>
        </w:rPr>
        <w:t xml:space="preserve"> при проведении дополнительных выборов депутата Государственной Думы Федерального Собрания Российской Федерации по Кингисеппскому одномандатному избирательному округу № 112 организовать следующие закупки товаров, работ, услуг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риобретение канцелярских товаров (скоросшиватели, папки, бумага для факса, линейки, ручки, карандаши, клей, кнопки, скрепки и пр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 приобретение бумаги (формат А4, А3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работ и услуг, выполняемых (оказываемых) гражданами, привлекаемыми к работе по гражданско-правовым договор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Для исполнения полномочий участковых избирательных комиссий при проведении дополнительных выборов депутата Государственной Думы Федерального Собрания Российской Федерации по Кингисеппскому одномандатному избирательному округу № 112 организовать следующие закупки товаров, работ и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иобретение работ и услуг, выполняемых гражданами, привлекаемыми к работе по гражданско-правовым договорам на сборку и разборку технологического оборудования, транспортные и погрузочно-разгрузочные работы, работы по уборке помещений для голосования, заполнение и разноска по адресам приглашений для избирателей, ведение бухгалтерского учета и отчетности, делопроизводство, организационные и другие работы, связанные с подготовкой и проведением выбо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 У</w:t>
      </w:r>
      <w:r>
        <w:rPr>
          <w:sz w:val="28"/>
        </w:rPr>
        <w:t xml:space="preserve">становить предельную стоимость закупок (в расчете на одну избирательную комиссию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а).   </w:t>
      </w:r>
      <w:r>
        <w:rPr>
          <w:sz w:val="28"/>
          <w:szCs w:val="28"/>
        </w:rPr>
        <w:t>набор канцелярских товаров, бумага, расходные материалы д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территориальной избирательной комиссии – 9640,00 рублей;</w:t>
      </w:r>
    </w:p>
    <w:p>
      <w:pPr>
        <w:pStyle w:val="Heading1"/>
        <w:ind w:hanging="0"/>
        <w:jc w:val="both"/>
        <w:rPr/>
      </w:pPr>
      <w:r>
        <w:rPr/>
        <w:t>б). заключение гражданско-правовых договоров для:</w:t>
      </w:r>
    </w:p>
    <w:p>
      <w:pPr>
        <w:pStyle w:val="Heading1"/>
        <w:ind w:hanging="0"/>
        <w:jc w:val="both"/>
        <w:rPr/>
      </w:pPr>
      <w:r>
        <w:rPr/>
        <w:t>-  территориальной избирательной комиссии – 235200,00 рублей;</w:t>
      </w:r>
    </w:p>
    <w:p>
      <w:pPr>
        <w:pStyle w:val="Heading1"/>
        <w:ind w:hanging="0"/>
        <w:jc w:val="both"/>
        <w:rPr/>
      </w:pPr>
      <w:r>
        <w:rPr/>
        <w:t>-  для участковых избирательных комиссий    – 3 620,0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территориальной избирательной комиссии                                       А.А. Топчя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Секретарь                                                                                                                     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4:00Z</dcterms:created>
  <dc:creator>Пользователь</dc:creator>
  <dc:description/>
  <cp:keywords/>
  <dc:language>en-US</dc:language>
  <cp:lastModifiedBy>Shut</cp:lastModifiedBy>
  <cp:lastPrinted>2017-07-18T11:52:00Z</cp:lastPrinted>
  <dcterms:modified xsi:type="dcterms:W3CDTF">2017-07-18T08:53:00Z</dcterms:modified>
  <cp:revision>40</cp:revision>
  <dc:subject/>
  <dc:title>ВЫБОРЫ  ДЕПУТАТОВ ГОСУДАРСТВЕННОЙ ДУМЫ СОВЕТА ФЕДЕРАЦИИ РОССИЙСКОЙ ФЕДЕРАЦИИ ШЕСТОГО СОЗЫВА </dc:title>
</cp:coreProperties>
</file>