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</w:t>
      </w:r>
      <w:r>
        <w:rPr>
          <w:rFonts w:eastAsia="Calibri"/>
          <w:b/>
          <w:sz w:val="28"/>
          <w:szCs w:val="28"/>
        </w:rPr>
        <w:t xml:space="preserve">Низи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июля 2017 года                                                                                      № 6/85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освобождении Бондарь Надежды Юрьевны от обязанностей члена участковой избирательной комиссии с правом решающего голоса Низинского Восточного избирательного участка № 65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№ 67-ФЗ от 12 июня 2002 года территориальная избирательная комиссия Ломоносовского муниципального района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  <w:tab/>
        <w:t>Освободить Бондарь Надежду Юрьевну от обязанностей члена участковой избирательной комиссии с правом решающего голоса Низинского Восточного избирательного участка № 652 по её личному зая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Направить настоящее решение в участковую избирательную комиссию избирательного участка № 65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lomonosovlo.ru</w:t>
        </w:r>
      </w:hyperlink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лномочиями избирательной комиссии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Низинское сельское поселение                                  ______________    А.А. Топчян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лномочиями избирательной комиссии                      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изинское сельское поселение                                   ______________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Ю.П. Шуть</w:t>
      </w:r>
    </w:p>
    <w:p>
      <w:pPr>
        <w:pStyle w:val="22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1:00Z</dcterms:created>
  <dc:creator>ИК ЛО</dc:creator>
  <dc:description/>
  <cp:keywords/>
  <dc:language>en-US</dc:language>
  <cp:lastModifiedBy>Shut</cp:lastModifiedBy>
  <cp:lastPrinted>2014-05-23T16:56:00Z</cp:lastPrinted>
  <dcterms:modified xsi:type="dcterms:W3CDTF">2017-07-20T08:19:00Z</dcterms:modified>
  <cp:revision>36</cp:revision>
  <dc:subject/>
  <dc:title>Проект</dc:title>
</cp:coreProperties>
</file>