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О Ломоносовский муниципальный район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12.2011 г. № 1646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ConsPlusTitle"/>
        <w:widowControl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услуг, подлежащих включению в реестр муниципальных услуг муниципального образования Ломоносовский муниципальный район Ленинград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е услуги,  предоставляемые в МО Ломоносовский муниципальный район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Предоставление информации об организации начального, среднего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риём заявлений, постановка на учёт и предоставление информации об организации оказания специализированной медицинской помощи в специализированных медицинских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ённых в единый государственный реестр объектов культурного наследия (памятников истории и культуры народов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едоставление информации о порядке предоставления жилищно-коммунального хозяйства насе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rStyle w:val="StrongEmphasis"/>
          <w:b w:val="false"/>
          <w:sz w:val="26"/>
          <w:szCs w:val="26"/>
        </w:rPr>
        <w:t>Прием заявлений и выдача документов о согласовании проектов границ земельных участков (схем расположения земельных участков на кадастровом плане или кадастровой карте соответствующей территор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0. Выдача копий архивных документов, архивных выписок, подтверждающих право  на владение зем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1. </w:t>
      </w:r>
      <w:r>
        <w:rPr>
          <w:color w:val="000000"/>
          <w:spacing w:val="-10"/>
          <w:sz w:val="26"/>
          <w:szCs w:val="26"/>
        </w:rPr>
        <w:t>Предоставление</w:t>
      </w:r>
      <w:r>
        <w:rPr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>земельных участков из земель сельскохозяйственного назначения,</w:t>
      </w:r>
      <w:r>
        <w:rPr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находящихся в государственной или муниципальной</w:t>
      </w:r>
      <w:r>
        <w:rPr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собственности, для создания крестьянского (фермерского)</w:t>
      </w:r>
      <w:r>
        <w:rPr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>хозяйства и осуществления его деятельност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12. Выдача разрешений на предоставление земельных участков для индивидуального жилищного строительства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3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слуги, оказываемые муниципальными учреждениями и другими организациями МО Ломоносовский муниципальный район, в которых размещается муниципальное задание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 сфере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 сфере здравоохранения («МУЗ ЛЦРБ»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ем заявок (запись) на прием к врачу в муниципальное учреждение здравоохра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ыдача гражданам муниципальными учреждениями здравоохранения направлений на прохождение медико-социальной экспертиз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Заполнение и направление в аптеки электронных рецепт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 сфере культ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б авторских и смежных прав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едоставление доступа к справочно-поисковому аппарату и базам данных муниципальных библиот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редоставление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. Предоставление доступа к оцифрованным изданиям, хранящимся в библиотеках, в том числе к фонду редких книг, с учетом соблюдения требова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б авторских и смежных прав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едоставление доступа к справочно-поисковому аппарату и базам данных муниципальных библиот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06E5494CB0556CDE99A961FF7ADC9EE1BBBF910C82FD05DFF052B61M91AI" TargetMode="External"/><Relationship Id="rId3" Type="http://schemas.openxmlformats.org/officeDocument/2006/relationships/hyperlink" Target="consultantplus://offline/ref=3A206E5494CB0556CDE99A961FF7ADC9EE1BBBF910C82FD05DFF052B61M91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2:00Z</dcterms:created>
  <dc:creator>Пользователь</dc:creator>
  <dc:description/>
  <cp:keywords/>
  <dc:language>en-US</dc:language>
  <cp:lastModifiedBy>Пользователь</cp:lastModifiedBy>
  <dcterms:modified xsi:type="dcterms:W3CDTF">2012-05-15T11:42:00Z</dcterms:modified>
  <cp:revision>2</cp:revision>
  <dc:subject/>
  <dc:title>Утверждён</dc:title>
</cp:coreProperties>
</file>