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1628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ГИБДД ОМВД по Ломоносовскому район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т  Вас опубликовать следующий материал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ализ состояния ДТП происшествий по Ломоносовскому району Л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01.08.2013года  по 28.08.2013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1.08.2013года  по   28.08.2013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а территории Ломоносовского района ЛО зарегистрировано 18 (-3) ДТП с пострадавшими. В которых погибло 2 (+2)человека. Получили ранения различной степени тяжести 24 (-11) человека, из них 1 ( -6) ребе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ине водителей произошло 14 (-7) дорожно-транспортных происшествий, по вине нетрезвых водителей ДТП 0 (0),  по вине пешеходов зарегистрировано 2 (+2) ДТП,  по вине нетрезвых пешеходов ДТП не зарегистрир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 видами ДТП на территории Ломоносовского района ЛО являются: столкновения 8 (-3), а именно нарушение правил обгона и проезда перекрестков, наезды на пешехода 4 ( -1 ), наезды на стоящее ТС 0 (-1), наезды на препятствие 1 (0) , опрокидывание ТС 2 (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рывшихся водителей с мест совершения ДТП с 01.08.2013года  по 28.08.2013года зафиксировано  с пострадавшими – 3, без пострадавших -16, из них установлен 1 водитель,  3 материала направлены в суд Ломоносовского района 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И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ЦЕЛЕВОГО  ПРОФИЛАК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 ВНИМАНИЕ-ДЕТИ!»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итогам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7 месяцев 201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да на территории г.Санкт-Петербурга и Ленинградской области зарегистрирован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593 (+2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ДТП с участием детей, в которых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3 (+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ребенка погибли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637 (+2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лучили ран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омоносовском районе Л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а 7 месяцев 2013 год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регистрирован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3(+5) ДТ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 участием детей, в которых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4(-2) ребен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лучили ранения различной степени тяже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целях активизации работы по профилактике ДДТТ и обеспечения безопасности несовершеннолетних в период подготовки к новому 2013-2014 учебному году, восстановления навыков, связанных с безопасным поведением на дороге, адаптации обучающихся и воспитанников к транспортной среде в местах постоянного жительства проводится целевое профилактическое мероприятие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Внимание-Дети!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26 августа по 09 сентября 2013 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период проведения мероприятия совместно с инспекторами служб ОУУП и ПДН ОМВД, нарядами ДПС ОМВД по Ломоносовскому району ЛО совместно с привлечением  Народной дружины по БДД будет усилен контроль за соблюдением водителями скоростных режимов движения, правил перевозки детей, применение ремней безопасности при перевозке детей, проезда пешеходных переходов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ланировано проведение  агитационно-профилактических мероприятий  на пешеходных переходах поселений Ломоносовского района ЛО, в местных Центрах культуры и отдыха с распространением  агитационной литературы, световозвращателей и проведением бесед с участниками дорожного движения рай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тоги проведения целевого профилактического мероприятия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Внимание-дети!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удут рассмотрены и</w:t>
      </w:r>
      <w:r>
        <w:rPr>
          <w:rFonts w:ascii="Times New Roman" w:hAnsi="Times New Roman"/>
          <w:sz w:val="26"/>
          <w:szCs w:val="26"/>
        </w:rPr>
        <w:t xml:space="preserve"> информация предоставлена в С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пектор по пропаганде ОГИБДД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МВД по Ломоносовскому району ЛО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ий лейтенант полиции                                                                          Ю.А. Медведева</w:t>
      </w:r>
    </w:p>
    <w:p>
      <w:pPr>
        <w:pStyle w:val="Normal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08.2013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13dcb"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13d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13dc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13d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6</Words>
  <Characters>2716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10:00Z</dcterms:created>
  <dc:creator>Admin</dc:creator>
  <dc:description/>
  <dc:language>en-US</dc:language>
  <cp:lastModifiedBy>Sedova</cp:lastModifiedBy>
  <dcterms:modified xsi:type="dcterms:W3CDTF">2013-08-30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