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259080</wp:posOffset>
                </wp:positionV>
                <wp:extent cx="3235325" cy="318833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У МВД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г. Санкт-Петербур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 Ле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А ВНУТРЕННИХ 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ЛОМОНОСОВ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МВД России по Ломоносовскому району Л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Токарева, 14, Санкт-Петербур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омоносов, 198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№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___________от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938" w:firstLine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51.05pt;mso-wrap-distance-left:9.05pt;mso-wrap-distance-right:9.05pt;mso-wrap-distance-top:0pt;mso-wrap-distance-bottom:0pt;margin-top:-20.4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5" r="-2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У МВД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г. Санкт-Петербур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 Ленингра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5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5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5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А ВНУТРЕННИХ ДЕ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5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ЛОМОНОСОВСКОМУ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ОМВД России по Ломоносовскому району Л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Токарева, 14, Санкт-Петербур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омоносов, 198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№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___________от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938" w:firstLine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 xml:space="preserve">                      </w:t>
      </w:r>
      <w:r>
        <w:rPr/>
        <w:t xml:space="preserve">И.о. Главе Администрации </w:t>
      </w:r>
    </w:p>
    <w:p>
      <w:pPr>
        <w:pStyle w:val="Normal"/>
        <w:ind w:right="707" w:hanging="0"/>
        <w:rPr/>
      </w:pPr>
      <w:r>
        <w:rPr/>
        <w:t xml:space="preserve">                            </w:t>
      </w:r>
      <w:r>
        <w:rPr/>
        <w:t xml:space="preserve">МО «Ломоносовский </w:t>
      </w:r>
    </w:p>
    <w:p>
      <w:pPr>
        <w:pStyle w:val="Normal"/>
        <w:ind w:right="426" w:hanging="0"/>
        <w:jc w:val="center"/>
        <w:rPr/>
      </w:pPr>
      <w:r>
        <w:rPr/>
        <w:t xml:space="preserve">                      </w:t>
      </w:r>
      <w:r>
        <w:rPr/>
        <w:t>муниципальный  район»</w:t>
      </w:r>
    </w:p>
    <w:p>
      <w:pPr>
        <w:pStyle w:val="Normal"/>
        <w:tabs>
          <w:tab w:val="clear" w:pos="708"/>
          <w:tab w:val="left" w:pos="-1701" w:leader="none"/>
          <w:tab w:val="left" w:pos="10773" w:leader="none"/>
        </w:tabs>
        <w:ind w:right="467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/>
        <w:t xml:space="preserve">                            </w:t>
      </w:r>
      <w:r>
        <w:rPr/>
        <w:t>В.Я. Хорь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асилий Яковл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чальник ОГИБДД ОМВД России по Ломоносовскому району Ленинградской области просит Вас опубликовать на сайте следующий материал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 - Розыск!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16.06.2013 года</w:t>
      </w:r>
      <w:r>
        <w:rPr>
          <w:sz w:val="22"/>
          <w:szCs w:val="22"/>
        </w:rPr>
        <w:t xml:space="preserve"> около 07 часов 30 минут вблизи д.Пески, рядом с автобусной остановкой неустановленный водитель, управляя неустановленным т/с совершил наезд на пешехода- женщину 1962г.р., которая была госпитализирована в ЦРБ г.Ломоносов и помещена в травматологическое отделение.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одитель скрылся с места ДТП. По предполагаемой информации  возможны повреждения переднего бампера, лобового стекла и другие повреждения. В нарушение п.2.5 ПДД РФ водитель оставил место ДТП, участником которого он являлся.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       </w:t>
      </w:r>
      <w:r>
        <w:rPr>
          <w:b/>
          <w:sz w:val="22"/>
          <w:szCs w:val="22"/>
        </w:rPr>
        <w:t>13.07.2013г</w:t>
      </w:r>
      <w:r>
        <w:rPr>
          <w:sz w:val="22"/>
          <w:szCs w:val="22"/>
        </w:rPr>
        <w:t xml:space="preserve">. около 15часов  00 минут вблизи д.Копорье на дороге через поле  от д. Широково к а/д Петродворец-Кейкено неустановленный водитель, управляя неустановленной а/м (предположительно а/м УАЗ зеленого цвета с регионом 47) совершил наезд на пешехода- женщину 1973г.р., которая была госпитализирована в ЦРБ г.Ломоносов и помещена в травматологическое отделение.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одитель скрылся с места ДТП. По предполагаемой информации  возможны повреждения переднего бампера, лобового стекла и другие повреждения. В нарушение п.2.5 ПДД РФ водитель оставил место ДТП, участником которого он являл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 xml:space="preserve">Отделение государственной инспекции безопасности дорожного движения по Ломоносовскому району ЛО просит очевидцев дорожно-транспортных происшествий позвонить в отдел розыска по тел. 573-71-32, 8-911-188-10-68, 8-921-395-81-65 (инспектор по розыску ОГИБДД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ОГИБДД ОМВД России по Ломоносовскому району ЛО благодарит за сотрудничество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дел государственной инспекции безопасности дорожного движения по Ломоносовскому району ЛО напоминает, что прием граждан осуществляется: вторник с 10.00 до 13.00 и четверг с 15.00 до 18.00 по адресу: г. Ломоносов, ул. Токарева д.14 (бывшее ПТУ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ВНИМАНИЕ-ЗАДЕРЖАНИЕ!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2.07.2013г.</w:t>
      </w:r>
      <w:r>
        <w:rPr>
          <w:sz w:val="22"/>
          <w:szCs w:val="22"/>
        </w:rPr>
        <w:t xml:space="preserve"> в 11 часа 45 минут нарядом ДПС ОГИБДД ОМВД на автодороге СПб-Ручьи  48км+200метров согласно имеющейся информации КУСП, была задержана группа лиц цыганской национальности (внешности), которые путем мошенничества (обманным путем) продавала ювелирные изделия из металла (желтого цвета), а также наручные браслеты из желтого металла. В ходе досмотра было изъято 4 кольца по форме перстней из желтого металла, 4 браслета наручных из желтого металла, 2 запанки из желтого металла, денежных средств в сумме 16тыс. 650рублей. Деньги и изделия доставлены в Дежурную часть ОМВД России по Ломоносовскому району ЛО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3.07.2013г.</w:t>
      </w:r>
      <w:r>
        <w:rPr>
          <w:sz w:val="22"/>
          <w:szCs w:val="22"/>
        </w:rPr>
        <w:t xml:space="preserve"> в 11 часов 40 минут нарядом ДПС ОГИБДД ОМВД на автодороге СПб-Ручьи  67км+100метров до ж/д переезда, в сторону Краснофлотска 1км+100метров от ж/д переезда 100 метров в сторону лесного массива производилось хищение стройматериалов (щебень) из-за железнодорожных путей. Загрузка производилась 5-ю военнослужащими под контролем ответственного в кузов а/м Урал. Группа лиц и транспортное средство  были задержаны и доставлены в Дежурную часть ОМВД России по Ломоносовскому району ЛО.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пектор по пропаганде ОГИБД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МВД по Ломоносовскому району ЛО</w:t>
      </w:r>
    </w:p>
    <w:p>
      <w:pPr>
        <w:pStyle w:val="Normal"/>
        <w:rPr/>
      </w:pPr>
      <w:r>
        <w:rPr>
          <w:sz w:val="22"/>
          <w:szCs w:val="22"/>
        </w:rPr>
        <w:t>старший лейтенант полиции                                                                                           Ю.А. Медвед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7.2013г.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1:00Z</dcterms:created>
  <dc:creator>Михаил</dc:creator>
  <dc:description/>
  <cp:keywords/>
  <dc:language>en-US</dc:language>
  <cp:lastModifiedBy>Sedova</cp:lastModifiedBy>
  <cp:lastPrinted>2012-10-01T17:03:00Z</cp:lastPrinted>
  <dcterms:modified xsi:type="dcterms:W3CDTF">2013-07-19T12:01:00Z</dcterms:modified>
  <cp:revision>2</cp:revision>
  <dc:subject/>
  <dc:title>ДОРОГА ОШИБОК НЕ ПРОЩАЕТ ИЛИ ВЗРОСЛЫЕ</dc:title>
</cp:coreProperties>
</file>