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 Информация для КФХ и ЛПХ о выплате субсидий на возмещение части затрат по приобретению комбикорма на содержание сельскохозяйственных животных и пти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от 20 мая 2010 года № 125 утвержден порядок финансирования из областного бюджета мероприятий по поддержке агропромышленного и рыбохозяйственного комплекс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и наращивания поголовья сельскохозяйственных животных и птицы Комитетом по АПК и РК для крестьянских (фермерских) и личных подсобных хозяйств с 1 января 2012 года предусмотрены субсидии на возмещение части затрат по приобретению комбикорма на содержание сельскохозяйственных животных и птицы в размере 2 руб. 00 коп. за 1кг. полноценного комбикорм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субсидий производится ежеквартально по документам, представленным до 10-го числа месяца, следующего за отчетным кварталом, за четвертый квартал - в первом квартале очередного года на условиях финансирования предыдущего года при условии сохранения поголовья скота и птицы на каждую отчетную дату не ниже уровня 1 января текущего года за один килограмм полноценного комбикорма по установленной ставке с учетом установленных нормативов потребления комбикорма скотом и птицей. В случае представления документов после установленного срока выплата субсидии будет производиться в следующем квартале (за исключением документов за четвертый кварт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й на возмещение части затрат по приобретению комбикорма на содержание сельскохозяйственных животных и птицы в комитет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указанием индекса, почтового адреса и номера контактного телефона главы крестьянского (фермерского) хозяйства, гражданина, ведущего личное подсобное хозяйств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- расче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плате комбикорма (платежные поручения или кассовые чеки) с приложением копий документов, удостоверяющих количество приобретенного комбикорма (накладные, счета-фактуры или товарные чеки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N 3-фер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КФХ) на 1 января текущего года, заверенная органом статистики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администрации сельского (городского) поселения по месту нахождения крестьянского (фермерского) хозяйства на начало и конец отчетного квартал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книги об учете личного подсобного хозяйства гражданина, ведущего личное подсобное хозяйство, на начало и конец отчетного квартал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б отсутствии просроченной задолженности по налоговым и иным обязательным платежам (кроме граждан, ведущих личное подсобное хозяйство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крестьянского (фермерского) хозяйства, гражданина, ведущего личное подсобное хозяйство  (копии: ИНН, паспорта, номера лицевого счет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крестьянским (фермерским) хозяйствам, гражданам, ведущим личное подсобное хозяйство, на возмещение части затрат по приобретению комбикорма на содержание сельскохозяйственных животных и птицы выплачиваются в пределах лимита бюджетных ассигнований, предусмотренных на эти цели в областном бюджете Ленинградской области на текущий год."</w:t>
      </w:r>
    </w:p>
    <w:p>
      <w:pPr>
        <w:pStyle w:val="Normal"/>
        <w:rPr/>
      </w:pPr>
      <w:r>
        <w:rPr/>
        <w:t xml:space="preserve">         </w:t>
      </w:r>
      <w:r>
        <w:rPr/>
        <w:t>Коэффициенты перевода поголовья сельскохозяйственных животных и птицы в условные голо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, быки-производители, рабочие в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крупный рогатый с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 (без овец романовской поро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романовской по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, верблюды, ослы, м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сех возра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Норматив потребления комбикорма сельскохозяйственными животными и птицей установлен в размере 300 кг. полноценного комбикорма на 1 условную голову за один кварта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олее подробную информацию можно узнать по телефонам: 423-08-53, 52-689. </w:t>
        <w:tab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E76AC2D28803AED8AF661ADB7104ED42426E7B8BF05AFACi05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6:00Z</dcterms:created>
  <dc:creator>Ogurtsova</dc:creator>
  <dc:description/>
  <cp:keywords/>
  <dc:language>en-US</dc:language>
  <cp:lastModifiedBy>Пользователь</cp:lastModifiedBy>
  <cp:lastPrinted>2012-02-21T11:47:00Z</cp:lastPrinted>
  <dcterms:modified xsi:type="dcterms:W3CDTF">2012-02-22T07:18:00Z</dcterms:modified>
  <cp:revision>9</cp:revision>
  <dc:subject/>
  <dc:title/>
</cp:coreProperties>
</file>