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Рассмотрения заявок на участие в открытом аукционе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/>
        <w:t>Начало рассмотрения заявок на участие в аукционе – 07.09.2010 г.  12-00 час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2820</wp:posOffset>
                </wp:positionV>
                <wp:extent cx="59905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Пб, Ломоносов, ул. Владимирская. 18</w:t>
                              <w:tab/>
                              <w:tab/>
                              <w:tab/>
                              <w:tab/>
                              <w:t>07 сентября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3.8pt;mso-wrap-distance-left:0pt;mso-wrap-distance-right:9.05pt;mso-wrap-distance-top:0pt;mso-wrap-distance-bottom:0pt;margin-top:76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Пб, Ломоносов, ул. Владимирская. 18</w:t>
                        <w:tab/>
                        <w:tab/>
                        <w:tab/>
                        <w:tab/>
                        <w:t>07 сентября 201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Окончание рассмотрения заявок на участие в аукционе – 10.09.2010 г.12-00 часов</w:t>
        <w:tab/>
        <w:tab/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Предмет аукциона</w:t>
      </w:r>
      <w:r>
        <w:rPr>
          <w:szCs w:val="24"/>
        </w:rPr>
        <w:t xml:space="preserve">: право на заключение договора аренды объекта недвижимости, находящегося в муниципальной  собственности МО Ломоносовский муниципальный район Ленинградской области. 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орма торгов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торги проводятся в форме аукциона открытого по составу участников и форме подачи предложений о цене.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 xml:space="preserve">Комитет по управлению муниципальным имуществом МО Ломоносовский муниципальный район Ленинградской области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ведения об организаторе аукциона: </w:t>
      </w: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 xml:space="preserve">198412, Санкт-Петербург, г.Ломоносов, ул.Владимирская, д.18, </w:t>
      </w:r>
      <w:r>
        <w:rPr>
          <w:sz w:val="24"/>
          <w:szCs w:val="24"/>
        </w:rPr>
        <w:t xml:space="preserve"> контактное лицо: Т.И.Петричева, С.А.Левкина; номер телефона контактного лица: (812) 423-01-41;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m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заседании аукционной комиссии, по вскрытию конвертов с заявками на участие в открытом аукционе присутствую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528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инский Александр Марат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.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УМИ администрации МО Ломоносовский муниципальный район                                                                                                           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Единой комиссии: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ричева Татьяна Иван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КУМ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омоносовский муниципальный район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кина Светлана Александр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КУМ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омоносовский муниципальный район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нинова Татьяна Юрь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комитета по экономике и АПК  администрации МО Ломоносовский муниципальный район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огулько Елена Юрь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Комитета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Ломоносовский муниципальный  район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ние заявок на участие в аукционе на право на заключения договора аренды объекта недвижимости, находящегося в муниципальной  собственности МО Ломоносовский муниципальный район Ленинградской области :                                           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часть здания площадью _27,20_ кв.м (пом.№6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же) по адресу: Ленинградская область, Ломоносовский район, д.Лопухинка, ул.Мира, д.21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момент рассмотрения заявок 07.09.2010 года 12-00ч. поступила  всего одна заявка. Вскрытие конверта с заявкой на участие в аукционе проводиться Секретарем аукционной комиссии Петричевой Татьяной Ивановн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ывает Петричева Татьяна Ивановн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Акционерного коммерческого Сберегательного банка РФ (открытое акционерное общество) (Юридический адрес: 117997, г.Москва, ул.Вавилова, д.19. Почтовый адрес:188541, Ленинградская область, г.Сосновый Бор, пр.Героев, д.47) (ИНН7707083893)  «06» сентября 2010г. в 15 час. 50 мин. </w:t>
      </w:r>
      <w:r>
        <w:rPr>
          <w:sz w:val="24"/>
          <w:szCs w:val="24"/>
          <w:u w:val="single"/>
        </w:rPr>
        <w:t xml:space="preserve"> поступила  заявка </w:t>
      </w:r>
      <w:r>
        <w:rPr>
          <w:sz w:val="24"/>
          <w:szCs w:val="24"/>
        </w:rPr>
        <w:t xml:space="preserve"> на участие в аукционе на право  заключения договора аренды объекта недвижимости, находящегося в муниципальной  собственности МО Ломоносовский муниципальный район Ленинградской области: </w:t>
      </w:r>
      <w:r>
        <w:rPr>
          <w:b/>
          <w:sz w:val="24"/>
          <w:szCs w:val="24"/>
        </w:rPr>
        <w:t xml:space="preserve">часть здания площадью _27,20_ кв.м (пом.№6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же) по адресу: Ленинградская область, Ломоносовский район, д.Лопухинка, ул.Мира, д.21А (ЛОТ №1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зарегистрирована под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заявке приложены все необходимые документы. Факт внесения задатка - 2056,30 рублей (Две тысячи пятьдесят шесть рублей 30 коп.)  подтверждается платежным поручением №550382 от 03.09.2010г.   Северо-Западного Банка Сбербанк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ставленные документы, единая  комиссия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допустить</w:t>
      </w:r>
      <w:r>
        <w:rPr>
          <w:sz w:val="24"/>
          <w:szCs w:val="24"/>
        </w:rPr>
        <w:t xml:space="preserve"> Акционерный коммерческий Сберегательный банк РФ (открытое акционерное общество) (Юридический адрес: 117997, г.Москва, ул.Вавилова, д.19. Почтовый адрес:188541, Ленинградская область, г.Сосновый Бор, пр.Героев, д.47) (ИНН7707083893)  к участию в аукционе, </w:t>
      </w:r>
      <w:r>
        <w:rPr>
          <w:b/>
          <w:sz w:val="24"/>
          <w:szCs w:val="24"/>
        </w:rPr>
        <w:t>признать его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, так как подана всего одна зая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Заключить договор аренды объекта недвижимости, находящегося в муниципальной  собственности МО Ломоносовский муниципальный район Ленинградской области: часть здания площадью _27,20_ кв.м (пом.№6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е) по адресу: Ленинградская область, Ломоносовский район, д.Лопухинка, ул.Мира, д.21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единственным участником аукци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528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: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инский Александр Марат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Единой комиссии: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ричева Татьяна Иван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кина Светлана Александр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нинова Татьяна Юрь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огулько Елена Юрь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й протокол подлежит размещению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monosov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4"/>
        </w:rPr>
        <w:t xml:space="preserve"> и в газете «Ломоносовский районный вестник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Дата подписания «__10__» сентября 2010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59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980" w:leader="none"/>
      </w:tabs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lmn@mail.rcom.ru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9:00Z</dcterms:created>
  <dc:creator>Пользователь</dc:creator>
  <dc:description/>
  <cp:keywords/>
  <dc:language>en-US</dc:language>
  <cp:lastModifiedBy>Пользователь</cp:lastModifiedBy>
  <cp:lastPrinted>2010-09-08T10:37:00Z</cp:lastPrinted>
  <dcterms:modified xsi:type="dcterms:W3CDTF">2010-09-08T07:13:00Z</dcterms:modified>
  <cp:revision>4</cp:revision>
  <dc:subject/>
  <dc:title>          Прошу Вас опубликовать в очередном номере  газеты «Ломоносовский районный вестник» сообщение следующего содержания:</dc:title>
</cp:coreProperties>
</file>