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bookmarkStart w:id="0" w:name="_1428330460"/>
      <w:bookmarkEnd w:id="0"/>
      <w:r>
        <w:rPr>
          <w:b/>
          <w:sz w:val="28"/>
          <w:szCs w:val="28"/>
        </w:rPr>
        <w:object w:dxaOrig="1873" w:dyaOrig="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5pt;height:98.9pt" filled="f" o:ole="">
            <v:imagedata r:id="rId3" o:title=""/>
          </v:shape>
          <o:OLEObject Type="Embed" ProgID="Word.Document.12" ShapeID="ole_rId2" DrawAspect="Content" ObjectID="_1206245676" r:id="rId2"/>
        </w:objec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7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НАЛОГОПЛАТЕЛЬЩИКИ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ЭТО ВАЖНО ЗНАТЬ!</w:t>
      </w:r>
    </w:p>
    <w:p>
      <w:pPr>
        <w:pStyle w:val="Normal"/>
        <w:ind w:left="-72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left="-720" w:firstLine="72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left="180" w:right="2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ая 2014 года вступили в силу положения статьи 5 Федерального закона от 2 апреля 2014 года № 59-ФЗ «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которыми предусматривается отмена обязанности юридических лиц и индивидуальных предпринимателей по уведомлению государственных внебюджетных фондов об открытии банковского счёта (пункты 8 - 10 «дорожной карты» «Оптимизация процедур регистрации юридических лиц и индивидуальных предпринимателей»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ая 2014 года вступили в силу положения подпункта «б» пункта 1 статьи 1 Федерального закона от 2 апреля 2014 года № 52-ФЗ «О внесении изменений в части первую и вторую Налогового кодекса Российской Федерации и отдельные законодательные акты Российской Федерации», которыми предусматривается, в том числе отмена обязанности юридических лиц и индивидуальных предпринимателей по уведомлению налоговых органов об открытии (закрытии) счетов в бан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 мая 2014 года вступили в силу Федеральный закон от 5 мая 2014 года № 107-ФЗ «О внесении изменений в Федеральный закон «О государственной регистрации юридических лиц и индивидуальных предпринимателей» и Федеральный закон от 5 мая 2014 года № 129-ФЗ «О внесении изменений в статью 90 части первой Гражданского кодекса Российской федерации и статью 16 Федерального закона от 8 февраля 1998 года №14-ФЗ «Об обществах с ограниченной ответственностью» (опубликованы на «Официальном интернет-портале правовой информации» (</w:t>
      </w:r>
      <w:hyperlink r:id="rId4">
        <w:r>
          <w:rPr>
            <w:rStyle w:val="InternetLink"/>
            <w:color w:val="0000FF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едеральный закон от 5 мая 2014 года № 129-ФЗ предусматривает отмену предварительной оплаты уставного капитала и устанавливает обязанность по оплате уставного капитала в срок, не превышающий 4 месяца со дня государственной регистрации общества с ограниченной ответственность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5 мая 2014 года № 107-ФЗ </w:t>
      </w:r>
      <w:r>
        <w:rPr>
          <w:color w:val="000000"/>
          <w:sz w:val="28"/>
          <w:szCs w:val="28"/>
        </w:rPr>
        <w:t xml:space="preserve">предусматривает отмену обязательности нотариального удостоверения подписи заявителя при создании юридического лица, если документы представляются </w:t>
      </w:r>
      <w:r>
        <w:rPr>
          <w:sz w:val="28"/>
          <w:szCs w:val="28"/>
        </w:rPr>
        <w:t xml:space="preserve">непосредственно в регистрирующий орган лично заявителем с представлением документа, удостоверяющего его личность, а также при направлении документов в регистрирующий орган в форме электронных документов, подписанных усиленной квалифицированной электронной подписью заявителя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8 плана мероприятий («дорожной карты») «Оптимизация процедур регистрации юридических лиц и индивидуальных предпринимателей», утверждённого распоряжением Правительства Российской Федерации от 7 марта 2013 года № 317-р, Инспекциям в рамках прилагаемого примерного комплекса мероприятий по проведению информационной компании об изменении условий регистрации юридических лиц и индивидуальных предпринимателей провести информационную кампанию об изменении процедур регистрации юридических лиц и индивидуальных предпринима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ФНС Росси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пущен пилотный проект по апробации программного обеспечения сервиса, позволяющего формировать заявление о государственной регистрации юридического лица при создании в интерактивном режиме через сеть Интернет, а также обеспечивать предварительную проверку заполненного заявления на соответствие требованиям действующего законодательства с предоставлением заявителю результатов такой проверки (далее – программное обеспечение «Интерактивное заявление ЮЛ»)</w:t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Начальник Межрайонной 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ФНС России № 8</w:t>
      </w:r>
    </w:p>
    <w:p>
      <w:pPr>
        <w:pStyle w:val="Style16"/>
        <w:tabs>
          <w:tab w:val="clear" w:pos="708"/>
          <w:tab w:val="left" w:pos="1080" w:leader="none"/>
        </w:tabs>
        <w:suppressAutoHyphens w:val="true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по Ленинградской области</w:t>
      </w:r>
    </w:p>
    <w:p>
      <w:pPr>
        <w:pStyle w:val="Normal"/>
        <w:ind w:left="6300" w:hanging="0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Е.Б. Прудникова</w:t>
      </w:r>
    </w:p>
    <w:sectPr>
      <w:type w:val="nextPage"/>
      <w:pgSz w:w="11906" w:h="16838"/>
      <w:pgMar w:left="900" w:right="851" w:gutter="0" w:header="0" w:top="1134" w:footer="0" w:bottom="719"/>
      <w:pgBorders w:display="allPages" w:offsetFrom="text">
        <w:top w:val="thickThinSmallGap" w:sz="24" w:space="28" w:color="0000FF"/>
        <w:left w:val="thickThinSmallGap" w:sz="24" w:space="17" w:color="0000FF"/>
        <w:bottom w:val="thickThinSmallGap" w:sz="24" w:space="7" w:color="0000FF"/>
        <w:right w:val="thickThinSmallGap" w:sz="24" w:space="1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Мой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2:00Z</dcterms:created>
  <dc:creator>user</dc:creator>
  <dc:description/>
  <cp:keywords/>
  <dc:language>en-US</dc:language>
  <cp:lastModifiedBy>Sedova</cp:lastModifiedBy>
  <cp:lastPrinted>2014-05-21T15:06:00Z</cp:lastPrinted>
  <dcterms:modified xsi:type="dcterms:W3CDTF">2014-05-26T08:52:00Z</dcterms:modified>
  <cp:revision>2</cp:revision>
  <dc:subject/>
  <dc:title> </dc:title>
</cp:coreProperties>
</file>