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конкурс по выделению грантов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от 14 ноября 2013 года № 399 «Об утверждении государственной программы Ленинградской области «Устойчивое общественное развитие в Ленинградской области» комитет по печати и связям с общественностью Ленинградской области с 17 марта 2014 года объявил открытый конкурс по выделению грантов некоммерческим организациям по проведению социально значимых проектов на территории Ленингра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 апреля 2014 года </w:t>
      </w:r>
      <w:r>
        <w:rPr>
          <w:sz w:val="28"/>
          <w:szCs w:val="28"/>
        </w:rPr>
        <w:t>в здании Правительства Ленинградской области (Санкт-Петербург, Суворовский пр., 67, комн. 401) комитет проводит семинар для представителей некоммерческих организаций по разъяснению вопросов подготовки, подачи и экспертной оценки конкурсных заявок. Начало семинара в 14.00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некоммерческих организаций Ленинградской области приглашаются принять участие в мероприят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варительная регистрация на семинар обязательна. Для участия в семинаре (в т.ч. для оформления пропуска на проход в здание), необходимо в срок до </w:t>
      </w:r>
      <w:r>
        <w:rPr>
          <w:b/>
          <w:sz w:val="28"/>
          <w:szCs w:val="28"/>
        </w:rPr>
        <w:t>1 апреля 2014 года</w:t>
      </w:r>
      <w:r>
        <w:rPr>
          <w:sz w:val="28"/>
          <w:szCs w:val="28"/>
        </w:rPr>
        <w:t xml:space="preserve"> заполнить форму регистрации, размещенную на сайте Администрации Ленингра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Гражданское общество», подразделе «Субсидии на проекты некоммерческих организаций»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роведения семинара – консультант отдела по работе с общественными объединениями комитета Мартынюк Игорь Валерьевич, тел. 274-37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8:00Z</dcterms:created>
  <dc:creator>Mosina</dc:creator>
  <dc:description/>
  <cp:keywords/>
  <dc:language>en-US</dc:language>
  <cp:lastModifiedBy>Mosina</cp:lastModifiedBy>
  <cp:lastPrinted>2014-03-31T10:19:00Z</cp:lastPrinted>
  <dcterms:modified xsi:type="dcterms:W3CDTF">2014-03-31T06:20:00Z</dcterms:modified>
  <cp:revision>4</cp:revision>
  <dc:subject/>
  <dc:title/>
</cp:coreProperties>
</file>