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я об объявлении конкур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 право получения в 2015 году субсидий из бюджета муниципального образования Ломоносовский муниципальный район Ленинградской области социально ориентированными некоммерческими организациями (за исключением государственных (муниципальных) учреждений) в целях частичного возмещения затрат, связанных с оказанием социальной поддержки и защиты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униципального образования Ломоносовский муниципальный район Ленинградской области объявляет о проведении конкурса на право получения в 2015 году субсидий из бюджета муниципального образования Ломоносовский муниципальный район Ленинградской области социально ориентированными некоммерческими организациями (за исключением государственных (муниципальных) учреждений) (далее- Конкурс) в соответствии с Порядком предоставления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частичного возмещения затрат, связанных с оказанием социальной поддержки и защиты инвалидов, на 2015 год, утвержденным постановлением Администрации МО Ломоносовский муниципальный район от 14.07.2015 года №1126 (опубликовано в газете «Ломоносовский районный вестник» от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0.07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приема заявок на участие в Конкурсе - 20 июл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ок на участие в Конкурсе - 24 июл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словиям конкурса, заявки участников будет оценивать специально созданная комиссия, в соответствии с критериями,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ные цели, задачи и виды деятельности некоммерческой организации  должны быть направлены на решение социальных вопросов, защиту прав и законных интересов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ммерческая организация в соответствии с федеральным законодательством должна быть зарегистрирована на территории муниципального образования Ломоносовский муниципальный район Ленинградской области не менее чем за год до даты объявления конкурсного отбора на право получ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ая организация  должна осуществлять свою деятельность, связанную с оказанием социальной поддержки, защиты прав и законных интересов инвалидов на территории муниципального образования Ломоносовский муниципальный район Ленинградской области не менее трех лет до даты размещения объявления о проведении  конкурсного отбора на право получ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некоммерческой организации на текущий финансовый год плана деятельности, предусматривающего проведение общественно значимых мероприятий направленных на защиту прав и интересов инвалидов Ломоносовского муниципального района, посвященных праздничным дням и других расходов, необходимых для обеспечения устав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Конкурсе предоставляются на бумажном носителе в Администрацию муниципального образования Ломоносовский муниципальный район непосредственно по рабочим дням с 10.00 до 17.00 (каб.30), в пятницу до 16.00, перерыв на обед с 13.00 до 13.40 или направляется почтовым отправлением по адресу: г. Санкт-Петербург, г. Ломоносов, ул. Владимирская, д.19/1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исты заявки на участие в конкурсе на бумажном носителе должны быть прошиты, пронумерованы и запечатаны в конверт, на котором указываются слова «Заявка на участие в конкурсном отборе социально ориентированных некоммерческих организаций для предоставления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частичного возмещения затрат, связанных с оказанием социальной поддержки и защиты инвали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 на получение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ая заявка на участие в Конкурсе, (по форме Приложение 1 к Порядку предоставления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частичного возмещения затрат, связанных с оказанием социальной поддержки и защиты инвалидов, на 2015 г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наличии банковск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постановке некоммерческой организации на учет в налоговых орг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юридических лиц, полученную не ранее чем за 30 дней до размещения объявления о проведении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устава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 расходов некоммерческой организации по проведению мероприятий некоммерческой организации на территории Ломоносовского муниципального района, направленных на решение социальных вопросов, защиту прав и законных интересов инвалидов, их социокультурную реабилитацию и интеграцию в общественную жиз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деятельности некоммерческой организации на территории Ломоносовского муниципального района, предусматривающий проведение общественно значимых мероприятий направленных на защиту прав и интересов инвалидов Ломоносовского района, посвященных праздничным дням и других расходов, необходимых для обеспечения уставной деятельности (далее план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ешения уполномоченного органа некоммерческой организации об утверждении сметы расходов и плана деятельности некоммерче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для получения консультаций по вопросам подготовки заявок на участие в Конкурсе: Лопатина Светлана Петровна (812)423-09-94.</w:t>
      </w:r>
    </w:p>
    <w:p>
      <w:pPr>
        <w:pStyle w:val="Style15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7:00Z</dcterms:created>
  <dc:creator>Ovramenko</dc:creator>
  <dc:description/>
  <cp:keywords/>
  <dc:language>en-US</dc:language>
  <cp:lastModifiedBy>Пользователь</cp:lastModifiedBy>
  <cp:lastPrinted>2014-04-24T11:50:00Z</cp:lastPrinted>
  <dcterms:modified xsi:type="dcterms:W3CDTF">2015-07-20T07:37:00Z</dcterms:modified>
  <cp:revision>2</cp:revision>
  <dc:subject/>
  <dc:title>Информация об объявлении конкурса</dc:title>
</cp:coreProperties>
</file>