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ов аренды земельных 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Ломоносовский муниципальный район Ленинградской области 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29.01.2018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sz w:val="22"/>
          <w:szCs w:val="22"/>
        </w:rPr>
        <w:t>аукциона на право заключения договоров  аренды земельных  участков, государственная собственность на которые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аукциона</w:t>
      </w:r>
      <w:r>
        <w:rPr>
          <w:rFonts w:cs="Times New Roman" w:ascii="Times New Roman" w:hAnsi="Times New Roman"/>
          <w:sz w:val="22"/>
          <w:szCs w:val="22"/>
        </w:rPr>
        <w:t xml:space="preserve">: 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контактный телефон: 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одится в соответствии с пунктом 2 статьи 39.1, статьями 39.6, 39.11 и 39.12 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решения о проведении аукциона</w:t>
      </w:r>
      <w:r>
        <w:rPr>
          <w:rFonts w:cs="Times New Roman" w:ascii="Times New Roman" w:hAnsi="Times New Roman"/>
          <w:sz w:val="22"/>
          <w:szCs w:val="22"/>
        </w:rPr>
        <w:t>: постановление администрации муниципального образования Ломоносовский муниципальный район Ленинградской области от 20.12.2017 №2554-р/1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2"/>
          <w:szCs w:val="22"/>
        </w:rPr>
        <w:t>198412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29.01.2018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с 11 часов 00 минут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на право заключения договоров аренды земельных  участк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4"/>
      <w:bookmarkStart w:id="1" w:name="OLE_LINK103"/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</w:t>
      </w:r>
      <w:bookmarkStart w:id="2" w:name="OLE_LINK91"/>
      <w:bookmarkStart w:id="3" w:name="OLE_LINK90"/>
      <w:bookmarkStart w:id="4" w:name="OLE_LINK79"/>
      <w:bookmarkStart w:id="5" w:name="OLE_LINK78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Кад. №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7:14:0653001:4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Виллозское городское поселение, территория Цветы, Волхонское шоссе, з/у 4, площадью 102 332 кв. м, виды разрешенного  использования – специальная деятельность, категория земель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533ee5fc98aee7416dbf5b5c15265ff54e020592/" \l "dst1007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емл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(размер ежегодной арендной платы) на основании отчета №066/2017-3  об оценке рыночной стоимости размера арендной платы за земельный участок, составленного ООО «Севзапоценка» 10.11.2017, </w:t>
      </w:r>
      <w:bookmarkStart w:id="6" w:name="OLE_LINK106"/>
      <w:bookmarkStart w:id="7" w:name="OLE_LINK105"/>
      <w:r>
        <w:rPr>
          <w:rFonts w:cs="Times New Roman" w:ascii="Times New Roman" w:hAnsi="Times New Roman"/>
          <w:sz w:val="24"/>
          <w:szCs w:val="24"/>
        </w:rPr>
        <w:t>составляет 257000 (двести пятьдесят семь тысяч) рублей 00 копеек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, без учета НДС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- 257000 (двести пятьдесят семь тысяч) рублей 00 копее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Шаг аукциона» - 7710 (семь тысяч семьсот десять)</w:t>
      </w:r>
      <w:r>
        <w:rPr>
          <w:rFonts w:cs="Times New Roman" w:ascii="Times New Roman" w:hAnsi="Times New Roman"/>
        </w:rPr>
        <w:t xml:space="preserve"> рублей 00 копеек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от №2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7:14:0653001:47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Виллозское городское поселение, территория Цветы, Волхонское шоссе, з/у 3, площадью 34 358 кв. м, виды разрешенного  использования – специальная деятельность, категория земель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533ee5fc98aee7416dbf5b5c15265ff54e020592/" \l "dst1007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емл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(размер ежегодной арендной платы) на основании отчета об оценке №066/2017-2 рыночной стоимости размера арендной платы за земельный участок, составленного ООО «Севзапоценка» 16.11.2017, составляет  93000 (девяносто три тысячи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- 93000 (девяносто три тысячи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Шаг аукциона» - 2790 (две тысячи семьсот девяносто) рублей 00 копее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аукцио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, единственный принявший участие в аукционе его участник или единственный участник аукциона обяза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действующим законодательством порядке в срок до 01.01.2020 года получить необходимые для осуществления деятельности на арендуемом земельном участке лицензии и иные документы разрешительного характе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Кад. №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7:14:0653001: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район, МО "Виллозское сельское поселение", ОАО "Цветы" Волхонское шоссе, площадью 583 732 кв. м, виды разрешенного  использования – для целей консервации, проектирования, рекультивации и ликвидации негативного воздействия свалочных масс, категория земель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73/533ee5fc98aee7416dbf5b5c15265ff54e020592/" \l "dst1007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емл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(размер ежегодной арендной платы) на основании отчета №066/2017-1 об оценке рыночной стоимости размера арендной платы за земельный участок, составленного ООО «Севзапоценка» 10.11.2017, в размере: 1465000 (один миллион четыреста шестьдесят пя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- 1465000 (один миллион четыреста шестьдесят пя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- 43950 (сорок три тысячи девятьсот пятьдесят) рублей 00 копее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 – 10 л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аукцион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, единственный принявший участие в аукционе его участник или единственный участник аукциона обяза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16 (шестнадцати) месяцев со дня подписания договора аренды земельного участка разработать и утвердить проект рекультивации земельного участка и закрытого полигона твердых бытовых отходов (далее – Объект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действующим законодательством порядке в срок до 01.01.2020 года получить необходимые для осуществления деятельности на арендуемом земельном участке лицензии и иные документы разрешительного характе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еятельность на арендуемом земельном участке в соответствии с установленными законодательством Российской Федерации, Ленинградской области, правовыми актами органов местного самоуправления муниципального образования Ломоносовский муниципальный район Ленинградской области специальными требованиями, предъявляемым к Объекта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смотр земельных  участков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ехническими условиями подключения объектов к сетям инженерно-технического обеспечения и платой за подключение можно 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участниками аукциона в срок не позднее </w:t>
      </w:r>
      <w:r>
        <w:rPr>
          <w:rFonts w:cs="Times New Roman" w:ascii="Times New Roman" w:hAnsi="Times New Roman"/>
          <w:b/>
          <w:sz w:val="22"/>
          <w:szCs w:val="22"/>
        </w:rPr>
        <w:t>22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.01.2018</w:t>
      </w:r>
      <w:r>
        <w:rPr>
          <w:rFonts w:cs="Times New Roman" w:ascii="Times New Roman" w:hAnsi="Times New Roman"/>
          <w:sz w:val="22"/>
          <w:szCs w:val="22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заявок на участие в аукционе осуществляется с 22.12. 2017</w:t>
      </w:r>
      <w:r>
        <w:rPr>
          <w:rFonts w:cs="Times New Roman" w:ascii="Times New Roman" w:hAnsi="Times New Roman"/>
          <w:sz w:val="22"/>
          <w:szCs w:val="22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кончание приема заявок на участие в аукционе – 22.01.2018 до 17.10</w:t>
      </w:r>
      <w:r>
        <w:rPr>
          <w:rFonts w:cs="Times New Roman" w:ascii="Times New Roman" w:hAnsi="Times New Roman"/>
          <w:sz w:val="22"/>
          <w:szCs w:val="22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Виллоз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www.villozi-adm.ru/about/2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3:00Z</dcterms:created>
  <dc:creator>Надежда</dc:creator>
  <dc:description/>
  <cp:keywords/>
  <dc:language>en-US</dc:language>
  <cp:lastModifiedBy>KlyukvinaMV</cp:lastModifiedBy>
  <cp:lastPrinted>2017-10-20T14:43:00Z</cp:lastPrinted>
  <dcterms:modified xsi:type="dcterms:W3CDTF">2017-12-20T12:44:00Z</dcterms:modified>
  <cp:revision>8</cp:revision>
  <dc:subject/>
  <dc:title>Извещение</dc:title>
</cp:coreProperties>
</file>