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5.12.2018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31.10.2018 1882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5.12.2018 с 12 часов 00 минут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на право заключения договора аренды земельного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47:14:0714010: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нинградская область, Ломоносовский район, Копорское сельское поселение, д. Подмошье, участок № 80</w:t>
      </w:r>
      <w:r>
        <w:rPr>
          <w:rFonts w:cs="Times New Roman" w:ascii="Times New Roman" w:hAnsi="Times New Roman"/>
          <w:sz w:val="24"/>
          <w:szCs w:val="24"/>
        </w:rPr>
        <w:t xml:space="preserve">, площадью 1500 кв.м, виды разрешенного  использования – отдельно стоящие жилые дома на одну семью в 1-3 этажа с придомовыми земельными участками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редмета аукциона (размер ежегодной арендной платы) на основании отчета </w:t>
      </w:r>
      <w:r>
        <w:rPr>
          <w:rFonts w:cs="Times New Roman" w:ascii="Times New Roman" w:hAnsi="Times New Roman"/>
          <w:sz w:val="24"/>
          <w:szCs w:val="24"/>
        </w:rPr>
        <w:t xml:space="preserve">№ 566 об оценке рыночной стоимости арендной платы земельного участка, составленного ООО «ПроКа» от 17.10.2018, в размере: 383000 (триста восемьдесят три тысячи) рублей 00 копеек, без учета НДС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ток для участия в аукционе в размере 100% начальной цены, в размере: 383000 (триста восемьдесят три тысячи) рублей 00 копе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шаг аукциона» в размере: 11490 (одиннадцать тысяч четыреста девяносто) рублей 00 копе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договора аренды – 20 ле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 участков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, установлены правилами землепользования и застройки на территории  муниципального образования Копорское сельское посе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твержденные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от 28.02.2013 №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04.12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02.11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9.00 до 17.10, пятница с 9.0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30.11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monosovlo.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Копорское сельское поселение муниципального образования Ломоносовский муниципальный район Ленинградской области http://копорское.рф/.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Надежда</dc:creator>
  <dc:description/>
  <cp:keywords/>
  <dc:language>en-US</dc:language>
  <cp:lastModifiedBy>Parkina</cp:lastModifiedBy>
  <cp:lastPrinted>2017-10-20T14:43:00Z</cp:lastPrinted>
  <dcterms:modified xsi:type="dcterms:W3CDTF">2018-11-01T08:25:00Z</dcterms:modified>
  <cp:revision>8</cp:revision>
  <dc:subject/>
  <dc:title>Извещение</dc:title>
</cp:coreProperties>
</file>