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8.08.2018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а  аренды земельного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04.07.2018 №1159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8.08.2018 с 14 часов 00 минут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7:14:0403003:270, адрес:  Ленинградская область, Ломоносовский муниципальный район, Горбунковское сельское поселение, д. Горбунки, площадью 409  кв.м, разрешенное использование – для размещения объектов розничной торговли,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</w:t>
      </w:r>
      <w:bookmarkStart w:id="0" w:name="OLE_LINK198"/>
      <w:bookmarkStart w:id="1" w:name="OLE_LINK197"/>
      <w:bookmarkStart w:id="2" w:name="OLE_LINK196"/>
      <w:r>
        <w:rPr>
          <w:rFonts w:cs="Times New Roman" w:ascii="Times New Roman" w:hAnsi="Times New Roman"/>
          <w:sz w:val="24"/>
          <w:szCs w:val="24"/>
        </w:rPr>
        <w:t xml:space="preserve">(размер ежегодной арендной платы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на основании отчета № 43 об оценке рыночной стоимости размера ежегодной арендной платы земельного участка, составленного ООО «ПроКа» 19.03.2018,  в размере: </w:t>
      </w:r>
      <w:bookmarkStart w:id="3" w:name="OLE_LINK26"/>
      <w:bookmarkStart w:id="4" w:name="OLE_LINK25"/>
      <w:bookmarkStart w:id="5" w:name="OLE_LINK24"/>
      <w:r>
        <w:rPr>
          <w:rFonts w:cs="Times New Roman" w:ascii="Times New Roman" w:hAnsi="Times New Roman"/>
          <w:sz w:val="24"/>
          <w:szCs w:val="24"/>
        </w:rPr>
        <w:t>105000  (сто пять тысяч)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даток для участия в аукционе в размере 100% начальной цены, в размере: 105000  (сто п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«шаг аукциона» в размере: 3150 (три тысячи сто пятьдесят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оговора аренды – 5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ническими условиями подключения объектов к сетям инженерно-технического обеспечения и платой за подключение можно 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  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в соответствие с изменениями в  правила  землепользования и застройки муниципального образования Горбунковское сельское поселение Ломоносовского муниципального района Ленинградской области, утвержденными приказом комитета по архитектуре и градостроительству Ленинградской области от 31.08.2016 года № 4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06.08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06.07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06.08.2018 до 17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Горбунков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gorbunki-lmr.ru/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4:00Z</dcterms:created>
  <dc:creator>Надежда</dc:creator>
  <dc:description/>
  <cp:keywords/>
  <dc:language>en-US</dc:language>
  <cp:lastModifiedBy>Parkina</cp:lastModifiedBy>
  <cp:lastPrinted>2018-07-04T14:47:00Z</cp:lastPrinted>
  <dcterms:modified xsi:type="dcterms:W3CDTF">2018-07-04T14:34:00Z</dcterms:modified>
  <cp:revision>4</cp:revision>
  <dc:subject/>
  <dc:title>Извещение</dc:title>
</cp:coreProperties>
</file>