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301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 проведении аукциона на право заключения договора аренды земельного  участк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301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color w:val="03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6"/>
          <w:szCs w:val="26"/>
        </w:rPr>
        <w:t xml:space="preserve">извещает о проведении 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12.09.2018</w:t>
      </w:r>
      <w:r>
        <w:rPr>
          <w:rFonts w:cs="Times New Roman" w:ascii="Times New Roman" w:hAnsi="Times New Roman"/>
          <w:sz w:val="26"/>
          <w:szCs w:val="26"/>
        </w:rPr>
        <w:t xml:space="preserve"> аукциона на право заключения договора  аренды земельного  участка, государственная собственность на который не разграничена (далее – аукцион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укционная комиссия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Ломоносовский муниципальный район Ленинградской области и земельных участков, государственная собственность на которые не разграничена (далее – аукционная комиссия),        </w:t>
      </w:r>
      <w:r>
        <w:rPr>
          <w:rFonts w:cs="Times New Roman" w:ascii="Times New Roman" w:hAnsi="Times New Roman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контактный телефон: </w:t>
      </w:r>
      <w:r>
        <w:rPr>
          <w:rFonts w:cs="Times New Roman" w:ascii="Times New Roman" w:hAnsi="Times New Roman"/>
          <w:color w:val="000000"/>
          <w:sz w:val="26"/>
          <w:szCs w:val="26"/>
        </w:rPr>
        <w:t>(812) 423-27-70, (812) 423-03-67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одится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ом 2 статьи 39.1, статьями 39.6, 39.11 и 39.12 </w:t>
      </w:r>
      <w:r>
        <w:rPr>
          <w:rFonts w:cs="Times New Roman" w:ascii="Times New Roman" w:hAnsi="Times New Roman"/>
          <w:sz w:val="26"/>
          <w:szCs w:val="26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визиты решения о проведении аукциона</w:t>
      </w:r>
      <w:r>
        <w:rPr>
          <w:rFonts w:cs="Times New Roman" w:ascii="Times New Roman" w:hAnsi="Times New Roman"/>
          <w:sz w:val="26"/>
          <w:szCs w:val="26"/>
        </w:rPr>
        <w:t>: Постановление администрации муниципального образования Ломоносовский муниципальный район Ленинградской области от 08.08.2018 № 1356/18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bCs/>
          <w:iCs/>
          <w:sz w:val="26"/>
          <w:szCs w:val="26"/>
        </w:rPr>
        <w:t>198412,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нкт-Петербург, г. Ломоносов, ул. Владимирская, д.19/15, актовый зал 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12.09.2018 с 14 часов 00 минут</w:t>
      </w:r>
      <w:r>
        <w:rPr>
          <w:rFonts w:cs="Times New Roman" w:ascii="Times New Roman" w:hAnsi="Times New Roman"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аукциона на право заключения договора аренды земельного  участк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 xml:space="preserve">Лот №1. </w:t>
      </w:r>
      <w:r>
        <w:rPr>
          <w:sz w:val="26"/>
          <w:szCs w:val="26"/>
        </w:rPr>
        <w:t xml:space="preserve">Земельный участок </w:t>
      </w:r>
      <w:r>
        <w:rPr>
          <w:bCs/>
          <w:sz w:val="26"/>
          <w:szCs w:val="26"/>
        </w:rPr>
        <w:t xml:space="preserve">с кадастровым номером </w:t>
      </w:r>
      <w:r>
        <w:rPr>
          <w:sz w:val="26"/>
          <w:szCs w:val="26"/>
        </w:rPr>
        <w:t>47:14:1106006:27, адрес: Ленинградская область, Ломоносовский муниципальный район, Кипенское сельское поселение, деревня Волковицы, участок 51, площадью 600 кв.м, разрешенное использование – для ведения личного подсобного хозяйства, категория земель - земли населенных пункт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Ограничения, обременения по использованию земельного участка - не зарегистрирова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чальная цена предмета аукциона на основании отчета №406 об оценке рыночной стоимости размера арендной платы земельного участка, составленного ООО «ПроКа» 23.07.2018,  в размере: </w:t>
      </w:r>
      <w:bookmarkStart w:id="0" w:name="OLE_LINK26"/>
      <w:bookmarkStart w:id="1" w:name="OLE_LINK25"/>
      <w:bookmarkStart w:id="2" w:name="OLE_LINK24"/>
      <w:r>
        <w:rPr>
          <w:rFonts w:cs="Times New Roman" w:ascii="Times New Roman" w:hAnsi="Times New Roman"/>
          <w:color w:val="000000"/>
          <w:sz w:val="26"/>
          <w:szCs w:val="26"/>
        </w:rPr>
        <w:t>487188  (четыреста восемьдесят семь тысяч сто восемьдесят восемь)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задаток для участия в аукционе в размере 100% начальной цены, в размере: 487188  (четыреста восемьдесят семь тысяч сто восемьдесят восемь)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 xml:space="preserve">«шаг аукциона» в размере: </w:t>
      </w:r>
      <w:r>
        <w:rPr>
          <w:rFonts w:cs="Times New Roman" w:ascii="Times New Roman" w:hAnsi="Times New Roman"/>
          <w:sz w:val="26"/>
          <w:szCs w:val="26"/>
        </w:rPr>
        <w:t xml:space="preserve">14616 </w:t>
      </w:r>
      <w:r>
        <w:rPr>
          <w:rFonts w:cs="Times New Roman" w:ascii="Times New Roman" w:hAnsi="Times New Roman"/>
          <w:color w:val="000000"/>
          <w:sz w:val="26"/>
          <w:szCs w:val="26"/>
        </w:rPr>
        <w:t>(четырнадцать тысяч шестьсот шестнадцать) рублей 00 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рок договора аренды- 20 ле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мотр земельного участка   на местности производится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ие условия подключения объектов к сетям инженерно-технического обеспечения и плата за подключ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 техническими условиями подключения объектов к сетям инженерно-технического обеспечения и платой за подключение мож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иться в комитете по управлению муниципальным имуществом по адресу: 198412, Санкт-Петербург, г. Ломоносов, ул. Владимирская, дом 18, кабинеты  11, 14 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:</w:t>
      </w:r>
      <w:r>
        <w:rPr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Кипенского сельского поселения, утвержденными решением Совета депутатов Кипенского сельского поселения № 7 от 12.09.2012 года (в редакции решения Совета депутатов Кипенского сельского поселения от 29.07.2013 года № 32, приказа комитета по архитектуре и градостроительству Ленинградской области от 23.12.2016 года № 67 с изменениями, утвержденными приказом комитета по архитектуре и градостроительству Ленинградской области от 23.06.2017 № 3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рядок внесения и возврата задатк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ток вносится участниками аукциона до подачи заявки, должен поступить не позднее </w:t>
      </w:r>
      <w:r>
        <w:rPr>
          <w:rStyle w:val="StrongEmphasis"/>
          <w:rFonts w:cs="Times New Roman" w:ascii="Times New Roman" w:hAnsi="Times New Roman"/>
          <w:spacing w:val="10"/>
          <w:sz w:val="26"/>
          <w:szCs w:val="26"/>
        </w:rPr>
        <w:t>11.09.2018</w:t>
      </w:r>
      <w:r>
        <w:rPr>
          <w:rFonts w:cs="Times New Roman" w:ascii="Times New Roman" w:hAnsi="Times New Roman"/>
          <w:sz w:val="26"/>
          <w:szCs w:val="26"/>
        </w:rPr>
        <w:t xml:space="preserve"> на расчетный счет организатора аукциона по следующим реквизитам: получатель платежа: УФК по Ленинградской области (КУМИ администрации Ломоносовского муниципального района, л/с 05453005020), ИНН 4720009036, КПП 472501001, р/счет 40302810900003002107, БИК 044106001, Банк Отделение Ленинградское  г. Санкт-Петербург. Внесенный задаток засчитывается победителю аукциона в счет оплаты предмета аукциона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илагается). Заявка составляется в 2 экземплярах, один из которых остается у организатора аукциона, другой - у претенд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 копии документов, удостоверяющих личность заявителя (для граж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ем заявок на участие в аукционе осуществляется </w:t>
      </w:r>
      <w:r>
        <w:rPr>
          <w:rFonts w:cs="Times New Roman" w:ascii="Times New Roman" w:hAnsi="Times New Roman"/>
          <w:b/>
          <w:sz w:val="26"/>
          <w:szCs w:val="26"/>
        </w:rPr>
        <w:t>с 10.08.2018</w:t>
      </w:r>
      <w:r>
        <w:rPr>
          <w:rFonts w:cs="Times New Roman" w:ascii="Times New Roman" w:hAnsi="Times New Roman"/>
          <w:sz w:val="26"/>
          <w:szCs w:val="26"/>
        </w:rPr>
        <w:t xml:space="preserve">,  по адресу: 198412, Санкт-Петербург, г. Ломоносов,  ул. Владимирская, дом 19/15, кабинет 11, по рабочим дням с понедельника по четверг с 8.30 до 17.10, пятница с 8.30 до 16:10, перерыв с 13.00 до 14.00. Контактный телефон: (812) 423-06-60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Окончание приема заявок на участие в аукционе – 07.09.2018 до 16.10</w:t>
      </w:r>
      <w:r>
        <w:rPr>
          <w:rFonts w:cs="Times New Roman" w:ascii="Times New Roman" w:hAnsi="Times New Roman"/>
          <w:sz w:val="26"/>
          <w:szCs w:val="26"/>
        </w:rPr>
        <w:t xml:space="preserve"> часов по московскому времен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ведет аукцион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устанавливается в размере, рассчитанном от начальной цены предмета аукциона, и не изменяется в течение всего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приобрести земельный участок  в соответствии с этой ц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аждую последующую цену аукционист назначает путем увеличения текущей цены на «шаг аукциона». После объявления текущей цены предмета аукциона 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едмета аукциона  в соответствии с «шагом аукц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участников аукциона, готовых  приобрести земельный участок в соответствии с названной аукционистом ценой приобретаемого в собственность земельного участка, аукционист повторяет  эту цену  3 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если после троекратного объявления цены предмета аукцион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вершении аукциона аукционист объявляет о продаже земельного участка, называет последнее предложение о цене предмета аукциона (ежегодный размер арендной платы за земельный участок) и номер билета победителя аукци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робнее ознакомиться с условиями проведения аукциона, техническими условиями, формой заявки и сведениями по предмету аукциона можно в комитете по управлению муниципальным имуществом по адресу: 198412, Санкт-Петербург, г. Ломоносов, ул. Владимирская, дом 18, кабинет 11, 14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ки на участие в аукционе на право заключения договора аренды земельного участка (для юридических лиц), форма заявки на участие в аукционе на право заключения договора аренды земельного участка (для физических лиц) и проект договора аренды продажи земельного участка размещены на официальном сайте Российской Федерации в информационно-телекоммуникационной сети «Интернет» www.torgi.gov.ru,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, на официальном сайте муниципального образования Кипенское сельское  поселение муниципального образования Ломоносовский муниципальный район Ленинградской области в информационно-телекоммуникационной сети Интернет http://кипенское.рф/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425" w:top="709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Xmsonormal">
    <w:name w:val="x_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45:00Z</dcterms:created>
  <dc:creator>Надежда</dc:creator>
  <dc:description/>
  <cp:keywords/>
  <dc:language>en-US</dc:language>
  <cp:lastModifiedBy>Parkina</cp:lastModifiedBy>
  <cp:lastPrinted>2018-07-25T16:43:00Z</cp:lastPrinted>
  <dcterms:modified xsi:type="dcterms:W3CDTF">2018-08-09T12:36:00Z</dcterms:modified>
  <cp:revision>5</cp:revision>
  <dc:subject/>
  <dc:title>Извещение</dc:title>
</cp:coreProperties>
</file>