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а аренды земельного  учас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12.12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а  аренды на земельный  участок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Ломоносовский муниципальный район Ленинградской области от 07.11.2018 №.1908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12.12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с 12 часов 00 минут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на право заключения договоров аренды земельных  участк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bCs/>
          <w:sz w:val="24"/>
          <w:szCs w:val="24"/>
        </w:rPr>
        <w:t>с кадастровым номером 47:14:0518001:9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нинградская область, Ломоносовский муниципальный район, МО Аннинское СП, д. Алакюля, ул. Холмистая, уч.1,</w:t>
      </w:r>
      <w:r>
        <w:rPr>
          <w:rFonts w:cs="Times New Roman" w:ascii="Times New Roman" w:hAnsi="Times New Roman"/>
          <w:sz w:val="24"/>
          <w:szCs w:val="24"/>
        </w:rPr>
        <w:t xml:space="preserve"> площадью 1000 кв.м, виды разрешенного  использования – индивидуальные жилые дома,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цена предмета аукциона (размер ежегодной арендной платы) на основании отчета №568 об оценке рыночной стоимости  арендной платы земельного участка, составленного ООО «ПроКа» 17.10.2018, в размере: 478000 (Четыреста семьдесят восем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ток для участия в аукционе в размере 100% начальной цены, в размере: 478000 (Четыреста семьдесят восем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«шаг аукциона» в размере: 143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четырнадцать тысяч триста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срок договора аренды – 20 л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ых  участков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правилами  землепользования и застройки муниципального образования Аннинское городское поселение  Ломоносовского муниципального района Ленинградской области, утвержденные решением совета депутатов МО Аннинское сельское поселение МО Ломоносовский муниципальный район Ленинградской области от 24.12.2010 № 75 в ред.  решений совета депутатов МО Аннинское сельское поселение МО Ломоносовский муниципальный район  Ленинградской области                        от 18.08.2011 № 47, от 19.07.2012 № 21, от05.03.2013 № 10, от 20.03.2014 № 15, от 24.10.2014 № 13, приказа комитета по архитектуре и градостроительству Ленинградской области от 31.01.2017 № 4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11.12.2018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09.11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9.00 до 17.10, пятница с 9.0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07.12.2018 до 16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Аннинского городского поселение муниципального образования Ломоносовский муниципальный район Ленинградской области http://mo-annino.ru/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8:00Z</dcterms:created>
  <dc:creator>Надежда</dc:creator>
  <dc:description/>
  <cp:keywords/>
  <dc:language>en-US</dc:language>
  <cp:lastModifiedBy>Parkina</cp:lastModifiedBy>
  <cp:lastPrinted>2017-10-20T14:43:00Z</cp:lastPrinted>
  <dcterms:modified xsi:type="dcterms:W3CDTF">2018-11-07T14:04:00Z</dcterms:modified>
  <cp:revision>5</cp:revision>
  <dc:subject/>
  <dc:title>Извещение</dc:title>
</cp:coreProperties>
</file>