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Normal"/>
        <w:ind w:left="-284" w:right="-12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открытого аукциона</w:t>
      </w:r>
    </w:p>
    <w:p>
      <w:pPr>
        <w:pStyle w:val="Normal"/>
        <w:ind w:left="-284" w:right="-1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23.11.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года аукциона </w:t>
      </w:r>
      <w:r>
        <w:rPr>
          <w:rFonts w:cs="Times New Roman" w:ascii="Times New Roman" w:hAnsi="Times New Roman"/>
          <w:sz w:val="24"/>
          <w:szCs w:val="24"/>
        </w:rPr>
        <w:t>по продаже  земельных участков, государственная собственность на которые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3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>: постановление администрации муниципального образования Ломоносовский муниципальный район Ленинградской области от 17.10.2018 №1788/18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,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23.11.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с 10 часов 00 минут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по продаже земельных участк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7:14:0106001:499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ая область, Ломоносовский муниципальный район, Лебяженское городское поселение, д. Коваши,  участок 1, площадью 10000 кв.м, разрешенное использование – для индивидуального жилого строительства, категория земель - земли населенных пунк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(размер ежегодной арендной платы) на основании отчета №</w:t>
      </w:r>
      <w:r>
        <w:rPr>
          <w:rFonts w:cs="Times New Roman" w:ascii="Times New Roman" w:hAnsi="Times New Roman"/>
          <w:bCs/>
          <w:sz w:val="24"/>
          <w:szCs w:val="24"/>
        </w:rPr>
        <w:t xml:space="preserve">529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ценке рыночной стоимости земельного участка, составленного ООО «ПроКа» от 15.10.2018, в размере: 3 339 000 (три миллиона триста тридцать девять тысяч) 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даток для участия в аукционе в размере 100% начальной цены, в размере: </w:t>
      </w:r>
      <w:r>
        <w:rPr>
          <w:rFonts w:cs="Times New Roman" w:ascii="Times New Roman" w:hAnsi="Times New Roman"/>
          <w:bCs/>
          <w:sz w:val="24"/>
          <w:szCs w:val="24"/>
        </w:rPr>
        <w:t xml:space="preserve">3 339 000 (три миллиона триста тридцать девять тысяч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«шаг аукциона» в размере: </w:t>
      </w:r>
      <w:r>
        <w:rPr>
          <w:rFonts w:cs="Times New Roman" w:ascii="Times New Roman" w:hAnsi="Times New Roman"/>
          <w:bCs/>
          <w:sz w:val="24"/>
          <w:szCs w:val="24"/>
        </w:rPr>
        <w:t>100 000 (сто  тыся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.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47:14:0106001:500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ая область, Ломоносовский муниципальный район, Лебяженское городское поселение, д. Коваши,  участок 2, площадью 10000 кв.м, разрешенное использование – для индивидуального жилого строительства, категория земель - 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 на основании отчета №</w:t>
      </w:r>
      <w:r>
        <w:rPr>
          <w:rFonts w:cs="Times New Roman" w:ascii="Times New Roman" w:hAnsi="Times New Roman"/>
          <w:bCs/>
          <w:sz w:val="24"/>
          <w:szCs w:val="24"/>
        </w:rPr>
        <w:t>530 об оценке рыночной стоимости земельного участка, составленного ООО «ПроКа» от 15.10.2018, в размере: 3 339 000 (три миллиона триста тридцать девять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даток для участия в аукционе в размере 100% начальной цены, в размере: </w:t>
      </w:r>
      <w:r>
        <w:rPr>
          <w:rFonts w:cs="Times New Roman" w:ascii="Times New Roman" w:hAnsi="Times New Roman"/>
          <w:bCs/>
          <w:sz w:val="24"/>
          <w:szCs w:val="24"/>
        </w:rPr>
        <w:t>3 339 000 (три миллиона триста тридцать девять тыся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«шаг аукциона» в размере: </w:t>
      </w:r>
      <w:r>
        <w:rPr>
          <w:rFonts w:cs="Times New Roman" w:ascii="Times New Roman" w:hAnsi="Times New Roman"/>
          <w:bCs/>
          <w:sz w:val="24"/>
          <w:szCs w:val="24"/>
        </w:rPr>
        <w:t xml:space="preserve">100 000 (сто  тысяч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.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47:14:0106001:501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ая область, Ломоносовский муниципальный район, Лебяженское городское поселение, д. Коваши,  участок 3, площадью 10000 кв.м, разрешенное использование – для индивидуального жилого строительства, категория земель - 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(размер ежегодной арендной платы) на основании отчета №</w:t>
      </w:r>
      <w:r>
        <w:rPr>
          <w:rFonts w:cs="Times New Roman" w:ascii="Times New Roman" w:hAnsi="Times New Roman"/>
          <w:bCs/>
          <w:sz w:val="24"/>
          <w:szCs w:val="24"/>
        </w:rPr>
        <w:t>531 об оценке рыночной стоимости земельного участка, составленного ООО «ПроКа» от 15.10.2018, в размере: 3 339 000 (три миллиона триста тридцать девять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даток для участия в аукционе в размере 100% начальной цены, в размере: </w:t>
      </w:r>
      <w:r>
        <w:rPr>
          <w:rFonts w:cs="Times New Roman" w:ascii="Times New Roman" w:hAnsi="Times New Roman"/>
          <w:bCs/>
          <w:sz w:val="24"/>
          <w:szCs w:val="24"/>
        </w:rPr>
        <w:t>3 339 000 (три миллиона триста тридцать девять тыся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«шаг аукциона» в размере: </w:t>
      </w:r>
      <w:r>
        <w:rPr>
          <w:rFonts w:cs="Times New Roman" w:ascii="Times New Roman" w:hAnsi="Times New Roman"/>
          <w:bCs/>
          <w:sz w:val="24"/>
          <w:szCs w:val="24"/>
        </w:rPr>
        <w:t>100 000 (сто  тыся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 00 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7:14:0106001:502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ая область, Ломоносовский муниципальный район, Лебяженское городское поселение, д. Коваши,  участок 5, площадью 15834 кв.м, разрешенное использование – для индивидуального жилого строительства, категория земель - 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</w:t>
        <w:tab/>
        <w:t>начальную цену предмета аукциона (размер ежегодной арендной платы) на основании отчета №</w:t>
      </w:r>
      <w:r>
        <w:rPr>
          <w:bCs/>
        </w:rPr>
        <w:t>532 об оценке рыночной стоимости земельного участка, составленного ООО «ПроКа» от 15.10.2018</w:t>
      </w:r>
      <w:r>
        <w:rPr>
          <w:color w:val="000000"/>
        </w:rPr>
        <w:t xml:space="preserve">, в размере: </w:t>
      </w:r>
      <w:r>
        <w:rPr/>
        <w:t>5 540 000 (пять миллионов пятьсот сорок тысяч)</w:t>
      </w:r>
      <w:r>
        <w:rPr>
          <w:color w:val="000000"/>
        </w:rPr>
        <w:t xml:space="preserve">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даток для участия в аукционе в размере 100% начальной цены, в размере: </w:t>
      </w:r>
      <w:r>
        <w:rPr>
          <w:rFonts w:cs="Times New Roman" w:ascii="Times New Roman" w:hAnsi="Times New Roman"/>
          <w:sz w:val="24"/>
          <w:szCs w:val="24"/>
        </w:rPr>
        <w:t>5 540 000 (пять миллионов пятьсот сорок тыся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«шаг аукциона» в размере: 166200 (сто шестьдесят шесть тысяч двести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5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7:14:0106001:503, </w:t>
      </w:r>
      <w:r>
        <w:rPr>
          <w:rFonts w:cs="Times New Roman" w:ascii="Times New Roman" w:hAnsi="Times New Roman"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нинградская область, Ломоносовский муниципальный район, Лебяженское городское поселение, д. Коваши,  участок 4, площадью 15565 кв.м, разрешенное использование – для индивидуального жилого строительства, категория земель - 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(размер ежегодной арендной платы) на основании отчета №</w:t>
      </w:r>
      <w:r>
        <w:rPr>
          <w:rFonts w:cs="Times New Roman" w:ascii="Times New Roman" w:hAnsi="Times New Roman"/>
          <w:bCs/>
          <w:sz w:val="24"/>
          <w:szCs w:val="24"/>
        </w:rPr>
        <w:t>533 об оценке рыночной стоимости земельного участка, составленного ООО «ПроКа» от 15.10.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размере: </w:t>
      </w:r>
      <w:r>
        <w:rPr>
          <w:rFonts w:cs="Times New Roman" w:ascii="Times New Roman" w:hAnsi="Times New Roman"/>
          <w:sz w:val="24"/>
          <w:szCs w:val="24"/>
        </w:rPr>
        <w:t>5 446 000 (Пять миллионов четыреста сорок шесть тыся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даток для участия в аукционе в размере 100% начальной цены, в размере: </w:t>
      </w:r>
      <w:r>
        <w:rPr>
          <w:rFonts w:cs="Times New Roman" w:ascii="Times New Roman" w:hAnsi="Times New Roman"/>
          <w:sz w:val="24"/>
          <w:szCs w:val="24"/>
        </w:rPr>
        <w:t>5 446 000 (Пять миллионов четыреста сорок шесть тыся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«шаг аукциона» в размере: 163300 (сто шестьдесят три тысячи триста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Style16"/>
        <w:jc w:val="both"/>
        <w:rPr/>
      </w:pPr>
      <w:r>
        <w:rPr/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согласно правилам землепользования и застройки муниципального образования Лебяженское городское поселение Ломоносовского муниципального района Ленинградской области, утвержденным решением совета депутатов от 13.12.2012 № 38, с изменениями, внесенными приказом комитета по архитектуре и градостроительству Ленинградской области от 14.03.2018 № 22.</w:t>
      </w:r>
    </w:p>
    <w:p>
      <w:pPr>
        <w:pStyle w:val="Style16"/>
        <w:rPr>
          <w:b/>
          <w:b/>
        </w:rPr>
      </w:pPr>
      <w:r>
        <w:rPr>
          <w:b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участниками аукциона до подачи заявки, должен поступить не позднее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2.11.2018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чет оплаты предмета аукциона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19.10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9.00 до 17.10, пятница с 9.0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19.11.2018 до 17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цена приобретаемого в собственность земельного участка) и номер билета победителя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аукционе по продаже земельного участка (для юридических лиц), форма заявки на участие в аукционе по продаже земельного участка (для физических лиц) и проект договора купли-продажи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, на официальном сайте муниципального образования Лебяжен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 lebiaj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25" w:top="709" w:footer="0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8:00Z</dcterms:created>
  <dc:creator>Надежда</dc:creator>
  <dc:description/>
  <cp:keywords/>
  <dc:language>en-US</dc:language>
  <cp:lastModifiedBy>Parkina</cp:lastModifiedBy>
  <cp:lastPrinted>2018-10-18T16:09:00Z</cp:lastPrinted>
  <dcterms:modified xsi:type="dcterms:W3CDTF">2018-10-18T14:05:00Z</dcterms:modified>
  <cp:revision>5</cp:revision>
  <dc:subject/>
  <dc:title>Извещение</dc:title>
</cp:coreProperties>
</file>