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4.08.2018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а  аренды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04.07.2018 № 1158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4.08.2018 с 12 часов 00 минут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7:14:0000000:39414, адрес:  Ленинградская область, Ломоносовский муниципальный район, Лопухинское сельское поселение, деревня Новая Буря, улица Полевая, участок 22В, площадью 2000  кв.м, разрешенное использование – малоэтажная жилая застройка (индивидуальное жилищное строительство; размещение дачных домов и садовых домов),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sz w:val="24"/>
          <w:szCs w:val="24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на основании отчета №260 об оценке рыночной стоимости величины ежегодной арендной платы земельного участка, составленного ООО «ПроКа» 02.07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sz w:val="24"/>
          <w:szCs w:val="24"/>
        </w:rPr>
        <w:t>120000  (сто двадцать тысяч)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даток для участия в аукционе в размере 100% начальной цены, в размере: 120000  (сто двадца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«шаг аукциона» в размере: 3600 (три тысячи шестьсот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оговора аренды – 20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и (или) минимально допустимые параметры разрешенного строительства объекта капитального строительства на земельном участке по Лоту №1, установлены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ми землепользования и застройки муниципального образования Лопухинское сельское поселение муниципального образования Ломоносовский муниципальный район Ленинградской области применительно к части территории поселения в населенных пунктах: д. Лопухинка, Глобицы, Воронино, Горки, Старые Медуши, Новая Буря, Заостровье, Муховицы, Флоревицы, Верхние Рудицы, Извара, Савольщина, Никольское, утвержденные приказом комитета по архитектуре и градостроительству Ленинградской области от 11.11.2016 №60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в срок не позднее  </w:t>
      </w:r>
      <w:r>
        <w:rPr>
          <w:rFonts w:cs="Times New Roman" w:ascii="Times New Roman" w:hAnsi="Times New Roman"/>
          <w:b/>
          <w:sz w:val="24"/>
          <w:szCs w:val="24"/>
        </w:rPr>
        <w:t>21.08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23.07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21.08.2018 до 17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monosovlo.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Лопухин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лопухинское-адм.рф/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9:00Z</dcterms:created>
  <dc:creator>Надежда</dc:creator>
  <dc:description/>
  <cp:keywords/>
  <dc:language>en-US</dc:language>
  <cp:lastModifiedBy>Parkina</cp:lastModifiedBy>
  <cp:lastPrinted>2018-07-04T15:04:00Z</cp:lastPrinted>
  <dcterms:modified xsi:type="dcterms:W3CDTF">2018-07-17T13:47:00Z</dcterms:modified>
  <cp:revision>5</cp:revision>
  <dc:subject/>
  <dc:title>Извещение</dc:title>
</cp:coreProperties>
</file>