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</w:t>
      </w:r>
    </w:p>
    <w:p>
      <w:pPr>
        <w:pStyle w:val="Normal"/>
        <w:ind w:left="-284" w:right="-127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торгов в форме открытого аукциона</w:t>
      </w:r>
    </w:p>
    <w:p>
      <w:pPr>
        <w:pStyle w:val="Normal"/>
        <w:ind w:left="-284" w:right="-127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Ломоносовский муниципальный район Ленинградской области</w:t>
      </w:r>
      <w:r>
        <w:rPr>
          <w:rFonts w:cs="Times New Roman" w:ascii="Times New Roman" w:hAnsi="Times New Roman"/>
          <w:color w:val="03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извещает о проведении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25.07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года аукциона </w:t>
      </w:r>
      <w:r>
        <w:rPr>
          <w:rFonts w:cs="Times New Roman" w:ascii="Times New Roman" w:hAnsi="Times New Roman"/>
          <w:sz w:val="24"/>
          <w:szCs w:val="24"/>
        </w:rPr>
        <w:t>по продаже  земельных участков, государственная собственность на которые не разграничена (далее – аукцион)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ная комиссия по продаже земельных участков или прав на заключение договоров аренды земельных участков, находящихся в муниципальной собственности муниципального образования Ломоносовский муниципальный район Ленинградской области и земельных участков, государственная собственность на которые не разграничена (далее – аукционная комиссия)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m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812) 423-27-70, (812) 423-03-67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ом 2 статьи 39.1, статьями 39.3, 39.11 и 39.12 </w:t>
      </w:r>
      <w:r>
        <w:rPr>
          <w:rFonts w:cs="Times New Roman" w:ascii="Times New Roman" w:hAnsi="Times New Roman"/>
          <w:sz w:val="24"/>
          <w:szCs w:val="24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аукциона</w:t>
      </w:r>
      <w:r>
        <w:rPr>
          <w:rFonts w:cs="Times New Roman" w:ascii="Times New Roman" w:hAnsi="Times New Roman"/>
          <w:sz w:val="24"/>
          <w:szCs w:val="24"/>
        </w:rPr>
        <w:t>: постановление администрации муниципального образования Ломоносовский муниципальный район Ленинградской области от 20.06.2018 №1051/18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есто, дата, время проведения аукциона: </w:t>
      </w:r>
      <w:r>
        <w:rPr>
          <w:rFonts w:cs="Times New Roman" w:ascii="Times New Roman" w:hAnsi="Times New Roman"/>
          <w:bCs/>
          <w:iCs/>
          <w:sz w:val="24"/>
          <w:szCs w:val="24"/>
        </w:rPr>
        <w:t>198412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, ул. Владимирская, д.19/15, актовый зал,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25.07.2018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020"/>
          <w:spacing w:val="10"/>
          <w:sz w:val="24"/>
          <w:szCs w:val="24"/>
        </w:rPr>
        <w:t>с 10 часов 00 минут</w:t>
      </w:r>
      <w:r>
        <w:rPr>
          <w:rFonts w:cs="Times New Roman" w:ascii="Times New Roman" w:hAnsi="Times New Roman"/>
          <w:bCs/>
          <w:color w:val="20202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осковскому време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по продаже земельных участко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.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с кадастровым номером 47:14:0104002: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Лебяженское городское поселение, дер. Кандикюля, участок № 93, площадью 1200 кв.м, вид разрешенного  использования – малоэтажная жилая застройка (индивидуальное жилищное строительство)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150 об оценке рыночной стоимости земельного участка, составленного ООО «ПроКа» от 18.06.2018, в размере: 996000 (девятьсот девяносто шес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996000 (девятьсот девяносто шес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29880 (двадцать девять тысяч восемьсот восемьдесят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.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47:14:0104002:3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Лебяженское городское поселение, дер. Кандикюля, участок № 89, площадью 1500 кв.м, вид разрешенного  использования – малоэтажная жилая застройка (индивидуальное жилищное строительство)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151 об оценке рыночной стоимости земельного участка, составленного ООО «ПроКа» от 18.06.2018, в размере: 1245000 (один миллион двести сорок пя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1245000 (один миллион двести сорок пя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37350 (тридцать семь тысяч триста пятьдесят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3.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47:14:0104002: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МО Лебяженское городское поселение, дер. Кандикюля, участок 90, площадью 2444 кв.м, вид разрешенного  использования – малоэтажная жилая застройка (индивидуальное жилищное строительство)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152 об оценке рыночной стоимости земельного участка, составленного ООО «ПроКа» от 18.06.2018, в размере: 2030000 (два миллиона тридца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2030000 (два миллиона тридца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60900 (шестьдесят тысяч девятьсот) рублей 00 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от №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7:14:0104002:39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МО Лебяженское городское поселение, дер. Кандикюля, участок 91, площадью 2400 кв.м, вид разрешенного  использования – малоэтажная жилая застройка (индивидуальное жилищное строительство)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153 об оценке рыночной стоимости земельного участка, составленного ООО «ПроКа» от 18.06.2018, в размере: 2000000 (два миллиона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2000000 (два миллиона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60000 (шестьдесят тысяч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от №5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7:14:0104002:40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МО Лебяженское городское поселение, дер. Кандикюля, участок 88, площадью 1500 кв.м, вид разрешенного  использования – малоэтажная жилая застройка (индивидуальное жилищное строительство)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154 об оценке рыночной стоимости земельного участка, составленного ООО «ПроКа» от 18.06.2018, в размере: 1245000 (один миллион двести сорок пя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1245000 (один миллион двести сорок пя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37350 (тридцать семь тысяч триста пятьдесят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от №6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7:14:0104002:42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МО Лебяженское городское поселение, дер. Кандикюля, участок 92, площадью 2326 кв.м, вид разрешенного  использования – малоэтажная жилая застройка (индивидуальное жилищное строительство)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155 об оценке рыночной стоимости земельного участка, составленного ООО «ПроКа» от 18.06.2018, в размере: 1930000 (один миллион девятьсот тридца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1930000 (один миллион девятьсот тридца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«шаг аукциона» в размере: 57900 (пятьдесят семь тысяч девятьсот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Лот №7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адастровым номером </w:t>
      </w:r>
      <w:r>
        <w:rPr>
          <w:rFonts w:cs="Times New Roman" w:ascii="Times New Roman" w:hAnsi="Times New Roman"/>
          <w:sz w:val="24"/>
          <w:szCs w:val="24"/>
        </w:rPr>
        <w:t xml:space="preserve">47:14:0104002:43, </w:t>
      </w:r>
      <w:r>
        <w:rPr>
          <w:rFonts w:cs="Times New Roman" w:ascii="Times New Roman" w:hAnsi="Times New Roman"/>
          <w:bCs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Ленинградская область, Ломоносовский муниципальный район, Лебяженское городское поселение, дер. Кандикюля, участок 87, площадью 1500 кв.м, вид разрешенного  использования – малоэтажная жилая застройка (индивидуальное жилищное строительство), категор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 - земли населенных пунк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начальную цену предмета аукциона (размер ежегодной арендной платы) на основании отчета №156 об оценке рыночной стоимости земельного участка, составленного ООО «ПроКа» от 18.06.2018, в размере: 1245000 (один миллион двести сорок пять тысяч) рублей 00 копеек, без учета НД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задаток для участия в аукционе в размере 100% начальной цены, в размере: 1245000 (один миллион двести сорок пять тысяч) рублей 00 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-</w:t>
        <w:tab/>
        <w:t>«шаг аукциона» в размере: 37350 (тридцать семь тысяч триста пятьдесят) рублей 00 копее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условия подключения объектов к сетям инженерно-технического обеспечения и плата за подключени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техническими условиями подключения объектов к сетям инженерно-технического обеспечения и платой за подключение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в комитете по управлению муниципальным имуществом по адресу: 198412, Санкт-Петербург, г. Ломоносов, ул. Владимирская, дом 18, кабинеты  11, 14 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 на земельном участке:</w:t>
      </w:r>
    </w:p>
    <w:p>
      <w:pPr>
        <w:pStyle w:val="Style16"/>
        <w:jc w:val="both"/>
        <w:rPr/>
      </w:pPr>
      <w:r>
        <w:rPr/>
        <w:t>Максимально и (или) минимально допустимые параметры разрешенного строительства объекта капитального строительства на земельном участке установлены согласно правилам землепользования и застройки муниципального образования Лебяженское городское поселение Ломоносовского муниципального района Ленинградской области, утвержденным решением совета депутатов от 13.12.2012 № 38, с изменениями, внесенными приказом комитета по архитектуре и градостроительству Ленинградской области от 14.03.2018 № 22.</w:t>
      </w:r>
    </w:p>
    <w:p>
      <w:pPr>
        <w:pStyle w:val="Style16"/>
        <w:rPr>
          <w:b/>
          <w:b/>
        </w:rPr>
      </w:pPr>
      <w:r>
        <w:rPr>
          <w:b/>
        </w:rPr>
        <w:t xml:space="preserve">Порядок внесения и возврата задатков.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участниками аукциона до подачи заявки, должен поступить не позднее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23.07.2018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организатора аукциона по следующим реквизитам: получатель платежа: УФК по Ленинградской области (КУМИ администрации Ломоносовского муниципального района, л/с 05453005020), ИНН 4720009036, КПП 472501001, р/счет 40302810900003002107, БИК 044106001, Банк Отделение Ленинградское  г. Санкт-Петербург. Внесенный задаток засчитывается победителю аукциона в счет оплаты предмета аукциона, остальным участникам задаток возвращается в течение 3 рабочих дней со дня подписания протокола о результатах аукциона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</w:r>
    </w:p>
    <w:p>
      <w:pPr>
        <w:pStyle w:val="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заявки прилагается). Заявка составляется в 2 экземплярах, один из которых остается у организатора аукциона, другой - у претенден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ем заявок на участие в аукционе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с 22.06.2018</w:t>
      </w:r>
      <w:r>
        <w:rPr>
          <w:rFonts w:cs="Times New Roman" w:ascii="Times New Roman" w:hAnsi="Times New Roman"/>
          <w:sz w:val="24"/>
          <w:szCs w:val="24"/>
        </w:rPr>
        <w:t xml:space="preserve">,  по адресу: 198412, Санкт-Петербург, г. Ломоносов,  ул. Владимирская, дом 19/15, кабинет 11, по рабочим дням с понедельника по четверг с 9.00 до 17.10, пятница с 9.00 до 16:10, перерыв с 13.00 до 14.00. Контактный телефон: (812) 423-06-60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 на участие в аукционе – 23.07.2018 до 17.10</w:t>
      </w:r>
      <w:r>
        <w:rPr>
          <w:rFonts w:cs="Times New Roman" w:ascii="Times New Roman" w:hAnsi="Times New Roman"/>
          <w:sz w:val="24"/>
          <w:szCs w:val="24"/>
        </w:rPr>
        <w:t xml:space="preserve"> часов по московскому времен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ведет аукцион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устанавливается в размере, рассчитанном от начальной цены предмета аукциона, и не изменяется в течение всего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приобрести земельный участок  в соответствии с этой цен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текущей цены предмета аукциона 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предмета аукциона  в соответствии с «шагом аукцион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частников аукциона, готовых  приобрести земельный участок в соответствии с названной аукционистом ценой приобретаемого в собственность земельного участка, аукционист повторяет  эту цену  3 раз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если после троекратного объявления цены предмета аукциона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аукциона аукционист объявляет о продаже земельного участка, называет последнее предложение о цене предмета аукциона (цена приобретаемого в собственность земельного участка) и номер билета победителя аукцион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ознакомиться с условиями проведения аукциона, техническими условиями, формой заявки и сведениями по предмету аукциона можно в комитете по управлению муниципальным имуществом по адресу: 198412, Санкт-Петербург, г. Ломоносов, ул. Владимирская, дом 18, кабинет 11, 14 в приемный день – каждый рабочий вторник месяца с 10.00 до 17.10 и четверг месяца с 10.00 до 13.00 , перерыв с 13.00 до 14.00 в течение срока приема заявок. Контактный телефон (812) 423-27-70, (812)423-03-6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на участие в аукционе на право заключения договора аренды земельного участка (для юридических лиц), форма заявки на участие в аукционе на право заключения договора аренды земельного участка (для физических лиц) и проект договора аренды земельного участка размещены на официальном сайте Российской Федерации в информационно-телекоммуникационной сети «Интернет» www.torgi.gov.ru,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www.lomonosovlo.ru, на официальном сайте муниципального образования Лебяженское городское поселени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 lebiaj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425" w:top="709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outlineLvl w:val="3"/>
    </w:pPr>
    <w:rPr>
      <w:rFonts w:ascii="Courier New" w:hAnsi="Courier New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720" w:leader="none"/>
        <w:tab w:val="left" w:pos="993" w:leader="none"/>
      </w:tabs>
      <w:autoSpaceDE w:val="true"/>
      <w:ind w:hanging="0"/>
      <w:jc w:val="center"/>
      <w:outlineLvl w:val="4"/>
    </w:pPr>
    <w:rPr>
      <w:rFonts w:ascii="Courier" w:hAnsi="Courier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A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6"/>
      <w:szCs w:val="26"/>
    </w:rPr>
  </w:style>
  <w:style w:type="character" w:styleId="5">
    <w:name w:val="Заголовок 5 Знак"/>
    <w:qFormat/>
    <w:rPr>
      <w:rFonts w:ascii="Courier" w:hAnsi="Courier" w:cs="Courier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">
    <w:name w:val="Заголов1"/>
    <w:basedOn w:val="Normal"/>
    <w:qFormat/>
    <w:pPr>
      <w:ind w:hanging="0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8">
    <w:name w:val="Стандартный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21">
    <w:name w:val="Основной текст с отступом 2"/>
    <w:basedOn w:val="Normal"/>
    <w:qFormat/>
    <w:pPr>
      <w:ind w:firstLine="482"/>
    </w:pPr>
    <w:rPr>
      <w:rFonts w:ascii="a_Timer;Times New Roman" w:hAnsi="a_Timer;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imes New Roman"/>
      <w:kern w:val="2"/>
      <w:sz w:val="24"/>
      <w:szCs w:val="24"/>
      <w:lang w:val="de-DE" w:eastAsia="ja-JP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08"/>
    </w:pPr>
    <w:rPr>
      <w:rFonts w:ascii="Times New Roman" w:hAnsi="Times New Roman" w:cs="Times New Roman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9"/>
      <w:ind w:hanging="0"/>
      <w:jc w:val="left"/>
    </w:pPr>
    <w:rPr>
      <w:rFonts w:ascii="Calibri" w:hAnsi="Calibri" w:cs="Times New Roman"/>
      <w:color w:val="000000"/>
      <w:sz w:val="22"/>
      <w:szCs w:val="22"/>
    </w:rPr>
  </w:style>
  <w:style w:type="paragraph" w:styleId="Style20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n-reg@lomonosovlo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7:00Z</dcterms:created>
  <dc:creator>Надежда</dc:creator>
  <dc:description/>
  <cp:keywords/>
  <dc:language>en-US</dc:language>
  <cp:lastModifiedBy>Parkina</cp:lastModifiedBy>
  <cp:lastPrinted>2018-06-20T16:36:00Z</cp:lastPrinted>
  <dcterms:modified xsi:type="dcterms:W3CDTF">2018-06-25T10:01:00Z</dcterms:modified>
  <cp:revision>6</cp:revision>
  <dc:subject/>
  <dc:title>Извещение</dc:title>
</cp:coreProperties>
</file>