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ое сообщ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открытом аукционе по продаже муниципального имущества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ходящегося в собственности муниципального образования Ломоносовский муниципальный район Ленинград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аукциона определены Федеральным законом "О приватизации муниципального и муниципального имущества" от 21.12.2001 №178-ФЗ, Положением "Об организации продажи муниципального или муниципального имущества на аукционе", утвержденным Постановлением Правительства Российской Федерации от 12.08.2002 №585, ст. 447-449 Гражданск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становлением администрации муниципального образования Ломоносовский муниципальный район Ленинградской области от 04.05.2018 № 762/1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тор торгов:</w:t>
      </w:r>
    </w:p>
    <w:p>
      <w:pPr>
        <w:pStyle w:val="S13"/>
        <w:ind w:firstLine="708"/>
        <w:jc w:val="both"/>
        <w:rPr>
          <w:color w:val="000000"/>
        </w:rPr>
      </w:pPr>
      <w:r>
        <w:rPr>
          <w:color w:val="000000"/>
        </w:rPr>
        <w:t>Комитет по управлению муниципальным имуществом администрации муниципального образования Ломоносовский муниципальный район Ленинградской области. 198412, Санкт-Петербург, г. Ломоносов, ул. Владимирская, д.19/1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актное лицо, телефон, адрес электронной почты:</w:t>
      </w:r>
    </w:p>
    <w:p>
      <w:pPr>
        <w:pStyle w:val="S13"/>
        <w:ind w:hanging="0"/>
        <w:jc w:val="both"/>
        <w:rPr/>
      </w:pPr>
      <w:r>
        <w:rPr>
          <w:color w:val="000000"/>
        </w:rPr>
        <w:t xml:space="preserve">Крупчатникова Ирина Андреевна, т. 8 (812) 423 27 71, </w:t>
      </w:r>
      <w:hyperlink r:id="rId2">
        <w:r>
          <w:rPr>
            <w:rStyle w:val="InternetLink"/>
          </w:rPr>
          <w:t>kumi@lomonosovlo.ru</w:t>
        </w:r>
      </w:hyperlink>
      <w:r>
        <w:rPr>
          <w:color w:val="000000"/>
        </w:rPr>
        <w:t>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Способ приватизации:</w:t>
      </w:r>
    </w:p>
    <w:p>
      <w:pPr>
        <w:pStyle w:val="S13"/>
        <w:ind w:hanging="0"/>
        <w:jc w:val="both"/>
        <w:rPr/>
      </w:pPr>
      <w:r>
        <w:rPr/>
        <w:t>Открытый аукцион по составу участников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Форма подачи предложения:</w:t>
      </w:r>
    </w:p>
    <w:p>
      <w:pPr>
        <w:pStyle w:val="S13"/>
        <w:ind w:hanging="0"/>
        <w:jc w:val="both"/>
        <w:rPr/>
      </w:pPr>
      <w:r>
        <w:rPr/>
        <w:t>Закрытая форма подачи предложений о цене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Наименование и характеристика имущества, Начальная цена продажи имущества, Размер задатка:</w:t>
      </w:r>
    </w:p>
    <w:p>
      <w:pPr>
        <w:pStyle w:val="S13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15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и характеристика имущества, Начальная цена продажи имущества, Размер зада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Chery SUV T11, 2007 года выпуска, находящийся в собственности муниципального образования Ломоносовский муниципальный район Ленинградской области, тип ТС – легковой автомобиль, государственный регистрационный знак В836ОС47, номер двигателя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D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3, тип кузова – джип, идентификационный номер (VIN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JV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004611, цвет – синий.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 муниципального имущества установлена на основании отчета независимого оценщика (Отчет №А00055 об оценке рыночной стоимости транспортного средства Chery SUV T11 2007 года выпуска, составленный ООО «Корнелиус Консалтинг» 12.03.2018 года) в размере: 167632 (сто шестьдесят семь тысяч шестьсот тридцать два) рубля 93 копейки (с учетом НДС).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для участия в аукционе в размере 20% начальной цены, в размере: 33526 (тридцать три тысячи пятьсот двадцать шесть) рублей 59 копе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Mitsubishi Lancer, 2008 года выпуска, находящийся в собственности муниципального образования Ломоносовский муниципальный район Ленинградской области, тип ТС – легковой автомобиль, государственный регистрационный знак В969РО47, номер двигателя 4В10 CN5858, тип кузова – седан, идентификационный номер (VIN) JMBSNCY3A9U006323, цвет – черный.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 муниципального имущества установлена на основании отчета независимого оценщика (Отчет №А00061 об оценке рыночной стоимости транспортного средства Mitsubishi Lancer, 2008 года выпуска, составленный ООО «Корнелиус Консалтинг» 19.03.2018 года) в размере: 119641 (сто девятнадцать тысяч шестьсот сорок один) рубль 96 копеек (с учетом НДС).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для участия в аукционе в размере 20% начальной цены, в размере: 23928 (двадцать три тысячи девятьсот двадцать восемь) рублей 39 копе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Hyundai Santa Fe, 2006 года выпуска, находящийся в собственности муниципального образования Ломоносовский муниципальный район Ленинградской области, тип ТС – легковой автомобиль, государственный регистрационный знак Х949УХ178, номер двигателя 208302, тип кузова – седан, идентификационный номер (VIN) KMHSH810P6U088034, цвет – черный.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 муниципального имущества установлена на основании отчета независимого оценщика (Отчет №А00054 об оценке рыночной стоимости транспортного средства Hyundai Santa Fe, 2006 года выпуска, составленный ООО «Корнелиус Консалтинг» 12.03.2018 года) в размере: 293042 (двести девяносто три тысячи сорок два) рубля 61 копеек (с учетом НДС).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для участия в аукционе в размере 20% начальной цены, в размере: 58608 (пятьдесят восемь тысяч шестьсот восемь) рублей 52 копе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Hyundai Equus, 2010 года выпуска, находящийся в собственности муниципального образования Ломоносовский муниципальный район Ленинградской области, тип ТС – легковой автомобиль, государственный регистрационный знак О800ОО47, номер двигателя 9U017446, тип кузова – седан, идентификационный номер (VIN) KMHGH41FBAU019446, цвет – черный.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 муниципального имущества установлена на основании отчета независимого оценщика (Отчет №А00057 об оценке рыночной стоимости транспортного средства Hyundai Equus, 2010 года выпуска, составленный ООО «Корнелиус Консалтинг» 12.03.2018 года) в размере: 844623 (восемьсот сорок четыре тысячи шестьсот двадцать три) рубля 08 копеек (с учетом НДС).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для участия в аукционе в размере 20% начальной цены, в размере: 168924 (сто шестьдесят восемь тысяч девятьсот двадцать четыре) рубля 62 копей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Volvo XC90, 2008 года выпуска, находящийся в собственности муниципального образования Ломоносовский муниципальный район Ленинградской области, тип ТС легковой автомобиль, государственный регистрационный знак В300СР47, номер двигателя 4296595, тип кузова – универсал, идентификационный номер (VIN) YV1CM595781484449, цвет – черный.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 муниципального имущества установлена на основании отчета независимого оценщика (Отчет №А00058 об оценке рыночной стоимости транспортного средства Volvo XC90, 2008 года выпуска, составленный ООО «Корнелиус Консалтинг» 12.03.2018 года) в размере: 618980 (шестьсот восемнадцать тысяч девятьсот восемьдесят) рублей 21 копейка (с учетом НДС).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для участия в аукционе в размере 20% начальной цены, в размере: 123796 (сто двадцать три тысячи семьсот девяносто шесть) рублей 04 копей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3030 0000010, 2007 года выпуска, находящийся в собственности муниципального образования Ломоносовский муниципальный район Ленинградской области, тип ТС – легковой автомобиль, государственный регистрационный знак О195КР47, номер двигателя JXFA 6R88390, тип кузова – фургон, идентификационный номер (VIN) XTF30300V70000299, цвет – белый.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 муниципального имущества установлена на основании отчета независимого оценщика (Отчет №А00063 об оценке рыночной стоимости транспортного средства 3030 0000010, 2007 года выпуска, составленный ООО «Корнелиус Консалтинг» 19.03.2018 года) в размере: 216116 (двести шестнадцать тысяч сто шестнадцать) рублей 79 копеек (с учетом НДС).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для участия в аукционе в размере 20% начальной цены, в размере: 43233 (сорок три тысячи двести тридцать три) рублей 36 копе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22132, 2003 года выпуска, находящийся в собственности муниципального образования Ломоносовский муниципальный район Ленинградской области, тип ТС – легковой автомобиль, государственный регистрационный знак В824ТМ47, номер двигателя 40630 А 33005915, тип кузова –  фургон, идентификационный номер (VIN) XTH32213230298116, цвет – белый.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 муниципального имущества установлена на основании отчета независимого оценщика (Отчет №А00062 об оценке рыночной стоимости транспортного средства ГАЗ 322132, 2003 года выпуска, составленный ООО «Корнелиус Консалтинг» 19.03.2018 года) в размере: 44716 (сорок четыре тысячи семьсот шестнадцать) рублей 99 копеек (с учетом НДС).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для участия в аукционе в размере 20% начальной цены, в размере: 8943 (восемь тысяч девятьсот сорок три) рублей 40 копе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110, 2003 года выпуска, находящийся в собственности муниципального образования Ломоносовский муниципальный район Ленинградской области, тип ТС – легковой автомобиль, государственный регистрационный знак В667МУ47, номер двигателя 33108766, тип кузова – седан, идентификационный номер (VIN) XTH31100031181704, цвет – серый.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 муниципального имущества установлена на основании отчета независимого оценщика (Отчет №А00060 об оценке рыночной стоимости транспортного средства ГАЗ 3110, 2003 года выпуска, составленный ООО «Корнелиус Консалтинг» 19.03.2018 года) в размере: 21 442 (двадцать одна тысяча четыреста сорок два) рублей 77 копеек (с учетом НДС).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для участия в аукционе в размере 20% начальной цены, в размере: 4288 (четыре тысячи двести восемьдесят восемь) рублей 55 копе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22171, 2003 года выпуска, находящийся в собственности муниципального образования Ломоносовский муниципальный район Ленинградской области, тип ТС – автобус на 10 мест, регистрационный знак В482МХ47, номер двигателя 33041829, тип кузова – вагонный, идентификационный номер (VIN) XTH22171030056791, цвет – серо-синий.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 муниципального имущества установлена на основании отчета независимого оценщика (Отчет №А00056 об оценке рыночной стоимости транспортного средства ГАЗ 22171, 2003 года выпуска, составленный ООО «Корнелиус Консалтинг» 12.03.2018 года) в размере: 100141 (сто тысяч сто сорок один) рубль 01 копейка (с учетом НДС).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для участия в аукционе в размере 20% начальной цены, в размере: 20028 (двадцать тысяч двадцать восемь) рублей 20 копе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2752, 2004 года выпуска, находящийся в собственности муниципального образования Ломоносовский муниципальный район Ленинградской области, тип ТС – легковой автомобиль, государственный регистрационный знак В667УА47, номер двигателя 332,688, тип кузова – фургон, идентификационный номер (VIN) XTH27520040081405, цвет – сельва.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 муниципального имущества установлена на основании отчета независимого оценщика (Отчет №А00059 об оценке рыночной стоимости транспортного средства ГАЗ 2752, 2004 года выпуска, составленный ООО «Корнелиус Консалтинг» 19.03.2018 года) в размере: 31821 (тридцать одна тысяча восемьсот двадцать один) рубль 74 копейки (с учетом НДС).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для участия в аукционе в размере 20% начальной цены, в размере: 6364 (шесть тысяч триста шестьдесят четыре) рубля 35 копеек.</w:t>
            </w:r>
          </w:p>
        </w:tc>
      </w:tr>
    </w:tbl>
    <w:p>
      <w:pPr>
        <w:pStyle w:val="S13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13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13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13"/>
        <w:ind w:firstLine="708"/>
        <w:jc w:val="both"/>
        <w:rPr/>
      </w:pPr>
      <w:r>
        <w:rPr>
          <w:i/>
        </w:rPr>
        <w:t>Срок и порядок внесения задатка:</w:t>
      </w:r>
    </w:p>
    <w:p>
      <w:pPr>
        <w:pStyle w:val="S13"/>
        <w:shd w:fill="FFFFFF" w:val="clear"/>
        <w:ind w:hanging="0"/>
        <w:jc w:val="both"/>
        <w:rPr/>
      </w:pPr>
      <w:r>
        <w:rPr>
          <w:color w:val="000000"/>
        </w:rPr>
        <w:t>Задаток должен быть внесен не позднее, чем за 1 день до дня окончания приема заявок – последний день внесения задатка 22</w:t>
      </w:r>
      <w:r>
        <w:rPr/>
        <w:t xml:space="preserve"> июня 2018 г</w:t>
      </w:r>
      <w:r>
        <w:rPr>
          <w:color w:val="000000"/>
        </w:rPr>
        <w:t>. Порядок внесения задатка – безналичный расчет, путем перечисления суммы задатка на банковский счет.</w:t>
      </w:r>
      <w:r>
        <w:rPr>
          <w:color w:val="FF0000"/>
        </w:rPr>
        <w:t xml:space="preserve"> </w:t>
      </w:r>
      <w:r>
        <w:rPr/>
        <w:t>Документом, подтверждающим поступление задатка на счет, является выписка со счета продавца.</w:t>
      </w:r>
      <w:r>
        <w:rPr>
          <w:color w:val="0000FF"/>
        </w:rPr>
        <w:t xml:space="preserve"> </w:t>
      </w:r>
    </w:p>
    <w:p>
      <w:pPr>
        <w:pStyle w:val="S13"/>
        <w:ind w:hanging="0"/>
        <w:jc w:val="both"/>
        <w:rPr/>
      </w:pPr>
      <w:r>
        <w:rPr/>
        <w:t>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13"/>
        <w:ind w:firstLine="708"/>
        <w:jc w:val="both"/>
        <w:rPr/>
      </w:pPr>
      <w:r>
        <w:rPr>
          <w:i/>
        </w:rPr>
        <w:t>Счет для внесения задатк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квизиты счета для перечисления денежных средств: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4720009036 КПП 47250100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ТМО 416304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К 04410600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ный счет 4030281090000300210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нк: Отделение Ленинградско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Санкт-Петербур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атель: УФК по Ленинградской области (КУМИ администрации Ломоносовского муниципального райо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/с </w:t>
      </w:r>
      <w:r>
        <w:rPr>
          <w:rFonts w:cs="Times New Roman" w:ascii="Times New Roman" w:hAnsi="Times New Roman"/>
          <w:sz w:val="24"/>
          <w:szCs w:val="24"/>
        </w:rPr>
        <w:t>05453005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S13"/>
        <w:ind w:hanging="0"/>
        <w:jc w:val="both"/>
        <w:rPr/>
      </w:pPr>
      <w:r>
        <w:rPr>
          <w:color w:val="000000"/>
        </w:rPr>
        <w:t>В назначении платежа указывать: «Обеспечение заявки на участие в аукционе по продаже муниципального имущества по лоту №1».</w:t>
      </w:r>
    </w:p>
    <w:p>
      <w:pPr>
        <w:pStyle w:val="S13"/>
        <w:ind w:firstLine="708"/>
        <w:jc w:val="both"/>
        <w:rPr/>
      </w:pPr>
      <w:r>
        <w:rPr>
          <w:i/>
        </w:rPr>
        <w:t>Порядок возвращения задатка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S13"/>
        <w:shd w:fill="FFFFFF" w:val="clear"/>
        <w:ind w:hanging="0"/>
        <w:jc w:val="both"/>
        <w:rPr/>
      </w:pPr>
      <w:r>
        <w:rPr/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S13"/>
        <w:ind w:hanging="0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</w:t>
      </w:r>
    </w:p>
    <w:p>
      <w:pPr>
        <w:pStyle w:val="S13"/>
        <w:ind w:firstLine="708"/>
        <w:jc w:val="both"/>
        <w:rPr/>
      </w:pPr>
      <w:r>
        <w:rPr>
          <w:i/>
        </w:rPr>
        <w:t>Перечень представляемых покупателями документов:</w:t>
      </w:r>
    </w:p>
    <w:p>
      <w:pPr>
        <w:pStyle w:val="S13"/>
        <w:ind w:hanging="0"/>
        <w:jc w:val="both"/>
        <w:rPr/>
      </w:pPr>
      <w:r>
        <w:rPr/>
        <w:t xml:space="preserve">Претендентами предоставляется заявка. </w:t>
      </w:r>
      <w:r>
        <w:rPr>
          <w:b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  <w:br/>
      </w:r>
      <w:r>
        <w:rPr>
          <w:b/>
        </w:rPr>
        <w:t>Юридические лица</w:t>
      </w:r>
      <w:r>
        <w:rPr/>
        <w:t xml:space="preserve"> дополнительно представляют следующие документы:</w:t>
        <w:br/>
        <w:t>- заверенные копии учредительных документов;</w:t>
      </w:r>
    </w:p>
    <w:p>
      <w:pPr>
        <w:pStyle w:val="S13"/>
        <w:ind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13"/>
        <w:ind w:hanging="0"/>
        <w:jc w:val="both"/>
        <w:rPr>
          <w:i/>
          <w:i/>
        </w:rPr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<w:b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Требования к оформлению представляемых претендентами документов:</w:t>
      </w:r>
    </w:p>
    <w:p>
      <w:pPr>
        <w:pStyle w:val="S13"/>
        <w:shd w:fill="FFFFFF" w:val="clear"/>
        <w:ind w:hanging="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13"/>
        <w:ind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у претендента.</w:t>
      </w:r>
    </w:p>
    <w:p>
      <w:pPr>
        <w:pStyle w:val="S13"/>
        <w:ind w:firstLine="708"/>
        <w:jc w:val="both"/>
        <w:rPr/>
      </w:pPr>
      <w:r>
        <w:rPr>
          <w:i/>
        </w:rPr>
        <w:t>Информация о предыдущих торгах по продаже имущества:</w:t>
      </w:r>
    </w:p>
    <w:p>
      <w:pPr>
        <w:pStyle w:val="S13"/>
        <w:ind w:hanging="0"/>
        <w:jc w:val="both"/>
        <w:rPr/>
      </w:pPr>
      <w:r>
        <w:rPr/>
        <w:t>Торги в отношении имущества, являющегося предметом аукциона, ранее не проводились.</w:t>
      </w:r>
    </w:p>
    <w:p>
      <w:pPr>
        <w:pStyle w:val="S13"/>
        <w:ind w:firstLine="708"/>
        <w:jc w:val="both"/>
        <w:rPr/>
      </w:pPr>
      <w:r>
        <w:rPr>
          <w:i/>
        </w:rPr>
        <w:t>Порядок, место, даты начала и окончания подачи заявок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ки подаются в запечатанном конверте по адресу организатора торгов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конверте следует указать наименование претендента (участника аукциона) и сделать надпись: «Предложение о цене имущества на аукцион </w:t>
      </w:r>
      <w:r>
        <w:rPr>
          <w:rFonts w:eastAsia="Times New Roman" w:cs="Times New Roman" w:ascii="Times New Roman" w:hAnsi="Times New Roman"/>
          <w:sz w:val="24"/>
          <w:szCs w:val="24"/>
        </w:rPr>
        <w:t>по продаже муниципального имущества (Автомобиль ________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ходящегося в собственности муниципального образования Ломоносовский муниципальный район Ленинградской области. Лот №___" (при отсутствии указания на конверте номера лота, такой конверт не рассматривается и возвращается претенденту)</w:t>
      </w:r>
    </w:p>
    <w:p>
      <w:pPr>
        <w:pStyle w:val="S13"/>
        <w:shd w:fill="FFFFFF" w:val="clear"/>
        <w:ind w:hanging="0"/>
        <w:jc w:val="both"/>
        <w:rPr/>
      </w:pPr>
      <w:r>
        <w:rPr/>
        <w:t>Дата начала подачи заявок</w:t>
      </w:r>
      <w:r>
        <w:rPr>
          <w:color w:val="0000FF"/>
        </w:rPr>
        <w:t xml:space="preserve">: </w:t>
      </w:r>
      <w:r>
        <w:rPr/>
        <w:t>25 мая 2018 года.</w:t>
      </w:r>
    </w:p>
    <w:p>
      <w:pPr>
        <w:pStyle w:val="S13"/>
        <w:shd w:fill="FFFFFF" w:val="clear"/>
        <w:ind w:hanging="0"/>
        <w:jc w:val="both"/>
        <w:rPr/>
      </w:pPr>
      <w:r>
        <w:rPr/>
        <w:t xml:space="preserve">Дата окончания подачи заявок: 23 июня 2018 в 17:00 часов. </w:t>
      </w:r>
    </w:p>
    <w:p>
      <w:pPr>
        <w:pStyle w:val="S13"/>
        <w:shd w:fill="FFFFFF" w:val="clear"/>
        <w:ind w:hanging="0"/>
        <w:jc w:val="both"/>
        <w:rPr/>
      </w:pPr>
      <w:r>
        <w:rPr/>
        <w:t xml:space="preserve">При закрытой форме подачи предложений о цене муниципального имущества, предложения о цене имущества подаются в день подведения итогов аукциона. </w:t>
      </w:r>
    </w:p>
    <w:p>
      <w:pPr>
        <w:pStyle w:val="S13"/>
        <w:shd w:fill="FFFFFF" w:val="clear"/>
        <w:ind w:hanging="0"/>
        <w:jc w:val="both"/>
        <w:rPr/>
      </w:pPr>
      <w:r>
        <w:rPr/>
        <w:t>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Место, дата и время определения участников аукциона:</w:t>
      </w:r>
    </w:p>
    <w:p>
      <w:pPr>
        <w:pStyle w:val="S13"/>
        <w:shd w:fill="FFFFFF" w:val="clear"/>
        <w:ind w:hanging="0"/>
        <w:jc w:val="both"/>
        <w:rPr/>
      </w:pPr>
      <w:r>
        <w:rPr/>
        <w:t>Заявки рассматриваются по адресу организатора торгов.</w:t>
      </w:r>
    </w:p>
    <w:p>
      <w:pPr>
        <w:pStyle w:val="S13"/>
        <w:ind w:hanging="0"/>
        <w:jc w:val="both"/>
        <w:rPr/>
      </w:pPr>
      <w:r>
        <w:rPr/>
        <w:t>Дата рассмотрения заявок: 25 июня 2018 года в 14:00 часов.</w:t>
      </w:r>
    </w:p>
    <w:p>
      <w:pPr>
        <w:pStyle w:val="S13"/>
        <w:ind w:firstLine="708"/>
        <w:jc w:val="both"/>
        <w:rPr/>
      </w:pPr>
      <w:r>
        <w:rPr>
          <w:i/>
        </w:rPr>
        <w:t>Порядок получения документации, ознакомления покупателей с условиями договора купли-продажи имущества, осмотра реализуемого имущества: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Документация по проведению аукциона:</w:t>
      </w:r>
    </w:p>
    <w:p>
      <w:pPr>
        <w:pStyle w:val="S13"/>
        <w:ind w:hanging="0"/>
        <w:jc w:val="both"/>
        <w:rPr/>
      </w:pPr>
      <w:r>
        <w:rPr/>
        <w:t>-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произвольной форме заявления на имя организатора торгов в период со дня опубликования информационного сообщения об аукционе до</w:t>
      </w:r>
      <w:r>
        <w:rPr>
          <w:color w:val="0000FF"/>
        </w:rPr>
        <w:t xml:space="preserve"> </w:t>
      </w:r>
      <w:r>
        <w:rPr/>
        <w:t>23 июня 2018</w:t>
      </w:r>
      <w:r>
        <w:rPr>
          <w:color w:val="0000FF"/>
        </w:rPr>
        <w:t xml:space="preserve"> </w:t>
      </w:r>
      <w:r>
        <w:rPr/>
        <w:t>включительно по рабочим дням с 9:00 до 16:00 (перерыв с 13:00 до 14:00) по адресу организатора торгов.</w:t>
      </w:r>
    </w:p>
    <w:p>
      <w:pPr>
        <w:pStyle w:val="S13"/>
        <w:ind w:hanging="0"/>
        <w:jc w:val="both"/>
        <w:rPr/>
      </w:pPr>
      <w:r>
        <w:rPr/>
        <w:t xml:space="preserve">- размещена на официальном сайте комитета по управлению муниципальным имуществом администрации муниципального образования Ломоносовский муниципальный район Ленинградской области http://lomonosovlo.ru/admin/kumi.htm, на официальном сайте Российской Федерац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13"/>
        <w:ind w:hanging="0"/>
        <w:jc w:val="both"/>
        <w:rPr/>
      </w:pPr>
      <w:r>
        <w:rPr/>
        <w:t>Проведение осмотра имущества, выставленного на аукцион, осуществляется на основании поданного в письменной форме заявления на имя организатора торгов по адресу проведения торгов в рабочие дни с 09:00 до 16:00 часов (время московское).</w:t>
      </w:r>
    </w:p>
    <w:p>
      <w:pPr>
        <w:pStyle w:val="S13"/>
        <w:ind w:firstLine="708"/>
        <w:jc w:val="both"/>
        <w:rPr/>
      </w:pPr>
      <w:r>
        <w:rPr>
          <w:i/>
        </w:rPr>
        <w:t>Ограничения участия в приватизации имущества:</w:t>
      </w:r>
    </w:p>
    <w:p>
      <w:pPr>
        <w:pStyle w:val="S13"/>
        <w:ind w:hanging="0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Ф, субъектов РФ и муниципальных образований превышает 25 %, своевременно подавшие заявку и перечислившие задаток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Порядок определения победителей:</w:t>
      </w:r>
    </w:p>
    <w:p>
      <w:pPr>
        <w:pStyle w:val="S13"/>
        <w:ind w:hanging="0"/>
        <w:jc w:val="both"/>
        <w:rPr/>
      </w:pPr>
      <w:r>
        <w:rPr/>
        <w:t>Победителем аукциона признается тот участник, который укажет наиболее высокую цену за имущество в своем предложении о цене. При равенстве двух и более предложений о цене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Срок заключения договора купли-продажи:</w:t>
      </w:r>
    </w:p>
    <w:p>
      <w:pPr>
        <w:pStyle w:val="S13"/>
        <w:ind w:hanging="0"/>
        <w:jc w:val="both"/>
        <w:rPr/>
      </w:pPr>
      <w:r>
        <w:rPr/>
        <w:t>В течение пяти рабочих дней со дня подведения итогов аукциона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Условия и сроки платежа, реквизиты сче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имущества победителем производится единовременно в течение десяти дней со дня заключения догово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рочка платежа не предоставляется. Порядок внесения оплаты – безналичный расчет, путем перечисления суммы платежа на банковский сч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счета для опла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4720009036, КПП 472501001, ОКТМО 41630424, КБК 923114 0205205000410, БИК 044106001, Расчетный счет 40101810200000010022, Банк: Отделение Ленинградское г. Санкт-Петербург, Получатель: УФК по Ленинградской области (КУМИ администрации Ломоносовского муниципального района).</w:t>
      </w:r>
    </w:p>
    <w:p>
      <w:pPr>
        <w:pStyle w:val="S13"/>
        <w:ind w:hanging="0"/>
        <w:jc w:val="both"/>
        <w:rPr/>
      </w:pPr>
      <w:r>
        <w:rPr/>
        <w:t>Назначение платежа: «За имущество по договору купли-продажи №__ от ___.___.2018 г.»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Место, дата и время начала проведения аукциона:</w:t>
      </w:r>
    </w:p>
    <w:p>
      <w:pPr>
        <w:pStyle w:val="S13"/>
        <w:ind w:hanging="0"/>
        <w:jc w:val="both"/>
        <w:rPr/>
      </w:pPr>
      <w:r>
        <w:rPr/>
        <w:t xml:space="preserve">Аукцион состоится по адресу: </w:t>
      </w:r>
    </w:p>
    <w:p>
      <w:pPr>
        <w:pStyle w:val="S13"/>
        <w:ind w:hanging="0"/>
        <w:jc w:val="both"/>
        <w:rPr/>
      </w:pPr>
      <w:r>
        <w:rPr>
          <w:color w:val="000000"/>
        </w:rPr>
        <w:t>198412, СПб, г. Ломоносов, ул. Владимирская, д.19/15, актовый зал</w:t>
      </w:r>
      <w:r>
        <w:rPr/>
        <w:t>, 27 июня 2018г. в 14:00 часов (время московское)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Отказ от проведения аукциона:</w:t>
      </w:r>
    </w:p>
    <w:p>
      <w:pPr>
        <w:pStyle w:val="S13"/>
        <w:ind w:hanging="0"/>
        <w:jc w:val="both"/>
        <w:rPr/>
      </w:pPr>
      <w:r>
        <w:rPr/>
        <w:t>Организатор открытых торгов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Место и срок подведения итогов продажи муниципального имущества:</w:t>
      </w:r>
    </w:p>
    <w:p>
      <w:pPr>
        <w:pStyle w:val="S13"/>
        <w:ind w:hanging="0"/>
        <w:jc w:val="both"/>
        <w:rPr/>
      </w:pPr>
      <w:r>
        <w:rPr/>
        <w:t xml:space="preserve">Подведение итогов аукциона состоится по адресу: </w:t>
      </w:r>
      <w:r>
        <w:rPr>
          <w:color w:val="000000"/>
        </w:rPr>
        <w:t>198412, СПб, г. Ломоносов, ул. Владимирская, д.19/15, актовый зал</w:t>
      </w:r>
      <w:r>
        <w:rPr/>
        <w:t>, 27 июня 2018г. по завершению аукциона.</w:t>
      </w:r>
    </w:p>
    <w:p>
      <w:pPr>
        <w:pStyle w:val="S13"/>
        <w:ind w:hanging="0"/>
        <w:jc w:val="both"/>
        <w:rPr/>
      </w:pPr>
      <w:r>
        <w:rPr/>
      </w:r>
    </w:p>
    <w:p>
      <w:pPr>
        <w:pStyle w:val="S13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13"/>
        <w:shd w:fill="FFFFFF" w:val="clear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2B2B"/>
          <w:kern w:val="2"/>
          <w:sz w:val="24"/>
          <w:szCs w:val="24"/>
        </w:rPr>
      </w:r>
      <w:bookmarkStart w:id="0" w:name="sub_100001"/>
      <w:bookmarkStart w:id="1" w:name="Par98"/>
      <w:bookmarkStart w:id="2" w:name="Par83"/>
      <w:bookmarkStart w:id="3" w:name="sub_100001"/>
      <w:bookmarkStart w:id="4" w:name="Par98"/>
      <w:bookmarkStart w:id="5" w:name="Par83"/>
      <w:bookmarkEnd w:id="3"/>
      <w:bookmarkEnd w:id="4"/>
      <w:bookmarkEnd w:id="5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2B2B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2B2B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2B2B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2B2B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2B2B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2B2B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2B2B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2B2B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2B2B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2B2B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2B2B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2B2B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2B2B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2B2B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2B2B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2B2B"/>
          <w:kern w:val="2"/>
          <w:sz w:val="24"/>
          <w:szCs w:val="24"/>
        </w:rPr>
      </w:r>
      <w:bookmarkStart w:id="6" w:name="sub_100001"/>
      <w:bookmarkStart w:id="7" w:name="sub_100001"/>
      <w:bookmarkEnd w:id="7"/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spacing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lomonosovl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9:00Z</dcterms:created>
  <dc:creator>12</dc:creator>
  <dc:description/>
  <dc:language>en-US</dc:language>
  <cp:lastModifiedBy>Parkina</cp:lastModifiedBy>
  <cp:lastPrinted>2017-01-17T09:05:00Z</cp:lastPrinted>
  <dcterms:modified xsi:type="dcterms:W3CDTF">2018-05-23T12:27:00Z</dcterms:modified>
  <cp:revision>3</cp:revision>
  <dc:subject/>
  <dc:title/>
</cp:coreProperties>
</file>