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01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 проведении аукциона по продаже земельных  участк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301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6"/>
          <w:szCs w:val="26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28.11.2018</w:t>
      </w:r>
      <w:r>
        <w:rPr>
          <w:rFonts w:cs="Times New Roman" w:ascii="Times New Roman" w:hAnsi="Times New Roman"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6"/>
          <w:szCs w:val="26"/>
        </w:rPr>
        <w:t xml:space="preserve">года </w:t>
      </w:r>
      <w:r>
        <w:rPr>
          <w:rFonts w:cs="Times New Roman" w:ascii="Times New Roman" w:hAnsi="Times New Roman"/>
          <w:sz w:val="26"/>
          <w:szCs w:val="26"/>
        </w:rPr>
        <w:t>аукциона по продаже  земельных участков, государственная собственность на которые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       </w:t>
      </w:r>
      <w:r>
        <w:rPr>
          <w:rFonts w:cs="Times New Roman" w:ascii="Times New Roman" w:hAnsi="Times New Roman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6"/>
          <w:szCs w:val="26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ом 2 статьи 39.1, статьями 39.3, 39.11 и 39.12 </w:t>
      </w:r>
      <w:r>
        <w:rPr>
          <w:rFonts w:cs="Times New Roman" w:ascii="Times New Roman" w:hAnsi="Times New Roman"/>
          <w:sz w:val="26"/>
          <w:szCs w:val="26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визиты решения о проведении аукциона</w:t>
      </w:r>
      <w:r>
        <w:rPr>
          <w:rFonts w:cs="Times New Roman" w:ascii="Times New Roman" w:hAnsi="Times New Roman"/>
          <w:sz w:val="26"/>
          <w:szCs w:val="26"/>
        </w:rPr>
        <w:t>: Постановление администрации муниципального образования Ломоносовский муниципальный район Ленинградской области от 23.10.2018 №1817/18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6"/>
          <w:szCs w:val="26"/>
        </w:rPr>
        <w:t>198412,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анкт-Петербург, г. Ломоносов, ул. Владимирская, д.19/15, актовый зал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28.11.2018 с 11 часов 00 минут</w:t>
      </w:r>
      <w:r>
        <w:rPr>
          <w:rFonts w:cs="Times New Roman" w:ascii="Times New Roman" w:hAnsi="Times New Roman"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по продаже земельных участков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Лот №1</w:t>
      </w:r>
      <w:r>
        <w:rPr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Земельный участ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кадастровым номеро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47:14:1109001:14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: Российская Федерация, Ленинградская область, Ломоносовский муниципальный район, </w:t>
      </w:r>
      <w:r>
        <w:rPr>
          <w:rFonts w:cs="Times New Roman" w:ascii="Times New Roman" w:hAnsi="Times New Roman"/>
          <w:sz w:val="26"/>
          <w:szCs w:val="26"/>
        </w:rPr>
        <w:t>МО Кипенское сельское поселение, д. Глухово,  участок 2</w:t>
      </w:r>
      <w:r>
        <w:rPr>
          <w:rFonts w:cs="Times New Roman" w:ascii="Times New Roman" w:hAnsi="Times New Roman"/>
          <w:color w:val="000000"/>
          <w:sz w:val="26"/>
          <w:szCs w:val="26"/>
        </w:rPr>
        <w:t>, площадью 1330 кв.м, виды разрешенного использования – для индивидуального жилищного строительства, категория земель - 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:</w:t>
      </w:r>
    </w:p>
    <w:p>
      <w:pPr>
        <w:pStyle w:val="S3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чальную цену предмета аукциона на основании отчета №199 об оценке                 рыночной стоимости земельного участка, составленного ООО «ПроКа» 08.10.2018</w:t>
      </w:r>
      <w:r>
        <w:rPr>
          <w:bCs/>
          <w:color w:val="000000"/>
          <w:sz w:val="26"/>
          <w:szCs w:val="26"/>
        </w:rPr>
        <w:t>, в размере: 658323 (</w:t>
      </w:r>
      <w:r>
        <w:rPr>
          <w:color w:val="000000"/>
          <w:sz w:val="26"/>
          <w:szCs w:val="26"/>
        </w:rPr>
        <w:t>шестьсот пятьдесят восемь тысяч триста двадцать три</w:t>
      </w:r>
      <w:r>
        <w:rPr>
          <w:bCs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рублей 00 копеек, без учета НДС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даток для участия в аукционе 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658323 (</w:t>
      </w:r>
      <w:r>
        <w:rPr>
          <w:rFonts w:cs="Times New Roman" w:ascii="Times New Roman" w:hAnsi="Times New Roman"/>
          <w:color w:val="000000"/>
          <w:sz w:val="26"/>
          <w:szCs w:val="26"/>
        </w:rPr>
        <w:t>шестьсот пятьдесят восемь тысяч триста двадцать тр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 00 копеек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«шаг аукциона» - 19749  (девятнадцать тысяч семьсот сорок девять) рублей  00 </w:t>
      </w:r>
      <w:r>
        <w:rPr>
          <w:rFonts w:cs="Times New Roman" w:ascii="Times New Roman" w:hAnsi="Times New Roman"/>
          <w:sz w:val="26"/>
          <w:szCs w:val="26"/>
        </w:rPr>
        <w:t>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2. </w:t>
      </w:r>
      <w:r>
        <w:rPr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Земельный участок с кадастровым номером 47:14:1109001:15, адрес: Российская Федерация, Ленинградская область, Ломоносовский муниципальный район, МО Кипенское сельское поселение, д. Глухово,  участок 4, площадью 1870 кв.м, виды разрешенного использования – Малоэтажная жилая застройка (индивидуальное жилищное строительство; размещение дачных домов и садовых домов) категория земель - земли населенных пун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ую цену предмета аукциона на основании отчета №200  об оценке                 рыночной стоимости земельного участка, составленного ООО «ПроКа» 08.10.2018, в размере: 925650 (девятьсот двадцать пять тысяч шестьсот пятьдесят)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даток для участия в аукционе – 925650 (девятьсот двадцать пять тысяч шестьсот пятьдесят) рублей 00 копеек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шаг аукциона» - 27769 (двадцать семь тысяч семьсот шестьдесят девять) рублей 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 xml:space="preserve">Осмотр земельного участка  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 техническими условиями подключения объектов к сетям инженерно-технического обеспечения и платой за подключение мож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:</w:t>
      </w:r>
      <w:r>
        <w:rPr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Кипенского сельского поселения, утвержденными решением Совета депутатов Кипенского сельского поселения № 7 от 12.09.2012 года (в редакции решения Совета депутатов Кипенского сельского поселения от 29.07.2013 года № 32, приказа комитета по архитектуре и градостроительству Ленинградской области от 23.12.2016 года № 67 с изменениями, утвержденными приказом комитета по архитектуре и градостроительству Ленинградской области от 23.06.2017 № 33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рядок внесения и возврата задатк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ток вносится участниками аукциона до подачи заявки, должен поступить не позднее </w:t>
      </w:r>
      <w:r>
        <w:rPr>
          <w:rStyle w:val="StrongEmphasis"/>
          <w:rFonts w:cs="Times New Roman" w:ascii="Times New Roman" w:hAnsi="Times New Roman"/>
          <w:spacing w:val="10"/>
          <w:sz w:val="26"/>
          <w:szCs w:val="26"/>
        </w:rPr>
        <w:t>27.11.2018</w:t>
      </w:r>
      <w:r>
        <w:rPr>
          <w:rFonts w:cs="Times New Roman" w:ascii="Times New Roman" w:hAnsi="Times New Roman"/>
          <w:sz w:val="26"/>
          <w:szCs w:val="26"/>
        </w:rPr>
        <w:t xml:space="preserve"> на расчетный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 г. Санкт-Петербург. Внесенный задаток засчитывается победителю аукциона в счет оплаты предмета аукциона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 копии документов, удостоверяющих личность заявителя (для гражд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6"/>
          <w:szCs w:val="26"/>
        </w:rPr>
        <w:t>с 26.10.2018</w:t>
      </w:r>
      <w:r>
        <w:rPr>
          <w:rFonts w:cs="Times New Roman" w:ascii="Times New Roman" w:hAnsi="Times New Roman"/>
          <w:sz w:val="26"/>
          <w:szCs w:val="26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8.30 до 17.10, пятница с 8.3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Окончание приема заявок на участие в аукционе – 23.11.2018 до 16.10</w:t>
      </w:r>
      <w:r>
        <w:rPr>
          <w:rFonts w:cs="Times New Roman" w:ascii="Times New Roman" w:hAnsi="Times New Roman"/>
          <w:sz w:val="26"/>
          <w:szCs w:val="26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вершении аукциона аукционист объявляет о продаже земельного участка, называет последнее предложение о цене предмета аукциона (ежегодный размер арендной платы за земельный участок) и номер билета победителя аукц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заявки на участие в аукционе по продаже земельного участка (для юридических лиц), форма заявки на участие в аукционе по продаже земельного участка (для физических лиц) и проект договора купли-продажи земельного участка размещены на официальном сайте Российской Федерации в информационно-телекоммуникационной сети «Интернет» www.torgi.gov.ru,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lomonosovlo.ru</w:t>
        </w:r>
      </w:hyperlink>
      <w:r>
        <w:rPr>
          <w:rFonts w:cs="Times New Roman" w:ascii="Times New Roman" w:hAnsi="Times New Roman"/>
          <w:sz w:val="26"/>
          <w:szCs w:val="26"/>
        </w:rPr>
        <w:t>, на официальном сайте муниципального образования Кипенское сельское  поселение муниципального образования Ломоносовский муниципальный район Ленинградской области в информационно-телекоммуникационной сети Интернет http://кипенское.рф/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425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Xmsonormal">
    <w:name w:val="x_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lomonosov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7:00Z</dcterms:created>
  <dc:creator>Надежда</dc:creator>
  <dc:description/>
  <cp:keywords/>
  <dc:language>en-US</dc:language>
  <cp:lastModifiedBy>Parkina</cp:lastModifiedBy>
  <cp:lastPrinted>2018-10-24T15:17:00Z</cp:lastPrinted>
  <dcterms:modified xsi:type="dcterms:W3CDTF">2018-10-24T12:20:00Z</dcterms:modified>
  <cp:revision>4</cp:revision>
  <dc:subject/>
  <dc:title>Извещение</dc:title>
</cp:coreProperties>
</file>