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Normal"/>
        <w:ind w:left="-284" w:right="-127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торгов в форме открытого аукциона</w:t>
      </w:r>
    </w:p>
    <w:p>
      <w:pPr>
        <w:pStyle w:val="Normal"/>
        <w:ind w:left="-284" w:right="-12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17.10.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2018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года аукциона </w:t>
      </w:r>
      <w:r>
        <w:rPr>
          <w:rFonts w:cs="Times New Roman" w:ascii="Times New Roman" w:hAnsi="Times New Roman"/>
          <w:sz w:val="24"/>
          <w:szCs w:val="24"/>
        </w:rPr>
        <w:t>по продаже  земельного участка, государственная собственность на который не разграничена (далее – аукцион)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нтактный телефон: </w:t>
      </w:r>
      <w:r>
        <w:rPr>
          <w:rFonts w:cs="Times New Roman" w:ascii="Times New Roman" w:hAnsi="Times New Roman"/>
          <w:color w:val="000000"/>
          <w:sz w:val="24"/>
          <w:szCs w:val="24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2 статьи 39.1, статьями 39.3, 39.11 и 39.12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решения о проведении аукциона</w:t>
      </w:r>
      <w:r>
        <w:rPr>
          <w:rFonts w:cs="Times New Roman" w:ascii="Times New Roman" w:hAnsi="Times New Roman"/>
          <w:sz w:val="24"/>
          <w:szCs w:val="24"/>
        </w:rPr>
        <w:t>: постановление администрации муниципального образования Ломоносовский муниципальный район Ленинградской области от 07.09.2018 № 1582/18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4"/>
          <w:szCs w:val="24"/>
        </w:rPr>
        <w:t>198412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, г. Ломоносов, ул. Владимирская, д.19/15, актовый зал,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17.10.2018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с 15 часов 00 минут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по продаже земельных участков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Лот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й участок с кадастровым номером 47:14:0509006:24, адрес: Ленинградская область, Ломоносовский муниципальный район, Аннинское городское поселение, п. Аннино, площадью 800 кв.м, вид разрешенного использования: жилая застройка индивидуальными жилыми домами, категория земель - земли населенных пунктов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я, обременения по использованию земельного участка - не зарегистрированы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Начальная цена предмета аукциона на основании отчета №158 об оценке рыночной стоимости земельного участка, составленного ООО «ПроКа» от 31.05.2018, в размере: 1093600 (один миллион девяносто три тысячи шестьсот) рублей 00 копеек, без учета НДС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даток для участия в аукционе в размере 100% начальной цены, в размере: 1093600 (один миллион девяносто три тысячи шестьсот) рублей 00 копеек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«шаг аукциона» в размере: 32808 (тридцать две тысячи восемьсот восемь) рублей 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техническими условиями подключения объектов к сетям инженерно-технического обеспечения и платой за подключение мож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в комитете по управлению муниципальным имуществом по адресу: 198412, Санкт-Петербург, г. Ломоносов, ул. Владимирская, дом 18, кабинеты  11, 14 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установлены правилами  землепользования и застройки муниципального образования Аннинское городское поселение  Ломоносовского муниципального района Ленинградской области, утвержденные решением совета депутатов МО Аннинское сельское поселение МО Ломоносовский муниципальный район Ленинградской области от 24.12.2010 № 75 в ред.  решений совета депутатов МО Аннинское сельское поселение МО Ломоносовский муниципальный район  Ленинградской области                        от 18.08.2011 № 47, от 19.07.2012 № 21, от05.03.2013 № 10, от 20.03.2014 № 15, от 24.10.2014 № 13, приказа комитета по архитектуре и градостроительству Ленинградской области от 31.01.2017 № 4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несения и возврата задатков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участниками аукциона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16.10.2018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 г. Санкт-Петербург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с 14.09.2018</w:t>
      </w:r>
      <w:r>
        <w:rPr>
          <w:rFonts w:cs="Times New Roman" w:ascii="Times New Roman" w:hAnsi="Times New Roman"/>
          <w:sz w:val="24"/>
          <w:szCs w:val="24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8.30 до 17.10, пятница с 8.3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 на участие в аукционе – 12.10.2018 до 16.10</w:t>
      </w:r>
      <w:r>
        <w:rPr>
          <w:rFonts w:cs="Times New Roman" w:ascii="Times New Roman" w:hAnsi="Times New Roman"/>
          <w:sz w:val="24"/>
          <w:szCs w:val="24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 продаже земельного участка, называет последнее предложение о цене предмета аукциона (цена приобретаемого в собственность земельного участка) и номер билета победителя аукцио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на  участие в аукционе  по продаже земельного участка (для физических лиц) и  проект договора купли-продажи размещены на официальном сайте Российской Федерации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а официальном сайте муниципального образования Аннинского городского поселение муниципального образования Ломоносовский муниципальный район Ленинградской области http://mo-annino.ru/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425" w:top="70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omonosovl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14:00Z</dcterms:created>
  <dc:creator>Надежда</dc:creator>
  <dc:description/>
  <dc:language>en-US</dc:language>
  <cp:lastModifiedBy>Parkina</cp:lastModifiedBy>
  <cp:lastPrinted>2017-12-07T17:11:00Z</cp:lastPrinted>
  <dcterms:modified xsi:type="dcterms:W3CDTF">2018-09-12T14:15:00Z</dcterms:modified>
  <cp:revision>3</cp:revision>
  <dc:subject/>
  <dc:title>Извещение</dc:title>
</cp:coreProperties>
</file>