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Normal"/>
        <w:ind w:left="-284" w:right="-12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открытого аукциона</w:t>
      </w:r>
    </w:p>
    <w:p>
      <w:pPr>
        <w:pStyle w:val="Normal"/>
        <w:ind w:left="-284" w:right="-1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31.10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года аукциона </w:t>
      </w:r>
      <w:r>
        <w:rPr>
          <w:rFonts w:cs="Times New Roman" w:ascii="Times New Roman" w:hAnsi="Times New Roman"/>
          <w:sz w:val="24"/>
          <w:szCs w:val="24"/>
        </w:rPr>
        <w:t>по продаже  земельного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3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: постановление администрации муниципального образования Ломоносовский муниципальный район Ленинградской области от </w:t>
      </w:r>
      <w:r>
        <w:rPr>
          <w:rFonts w:cs="Times New Roman" w:ascii="Times New Roman" w:hAnsi="Times New Roman"/>
          <w:b/>
          <w:sz w:val="24"/>
          <w:szCs w:val="24"/>
        </w:rPr>
        <w:t>25.09.18 №1659/18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31.10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с 12 часов 00 минут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по продаже земельных участк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. Земельный участок с кадастровым номером 47:14:1209003:63, расположенного по адресу:  Ленинградская область, Ломоносовский муниципальный район, Ропшинское сельское поселение, д.Большие Горки, площадью 1478 кв.м, разрешенное использование – для индивидуального жилого строительства, категория 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цена предмета аукциона на основании отчета №250 об оценке рыночной стоимости земельного участка, составленного ООО «ПроКа» 02.07.2018, в размере: </w:t>
      </w:r>
      <w:bookmarkStart w:id="0" w:name="OLE_LINK26"/>
      <w:bookmarkStart w:id="1" w:name="OLE_LINK25"/>
      <w:bookmarkStart w:id="2" w:name="OLE_LINK24"/>
      <w:r>
        <w:rPr>
          <w:rFonts w:cs="Times New Roman" w:ascii="Times New Roman" w:hAnsi="Times New Roman"/>
          <w:color w:val="000000"/>
          <w:sz w:val="24"/>
          <w:szCs w:val="24"/>
        </w:rPr>
        <w:t>550000 (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ятьсот пятьдесят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для участия в аукционе в размере 100% начальной цены, в размере: 550000 (пятьсот пятьдесят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Шаг аукциона» в размере: 16500 (шестнадцать тысяч пятьсот) рублей 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правилами  землепользования и застройки муниципального образования Ропшинское сельское поселение Ломоносовского муниципального района Ленинградской области, утвержденными приказом комитета по архитектуре и градостроительству Ленинградской области от 22.04.2016 года № 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участниками аукциона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30.10.2018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28.09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26.10.2018 до 16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цена приобретаемого в собственность земельного участка) и номер билета победителя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 участие в аукционе  по продаже земельного участка (для физических лиц) и  проект договора купли-продажи размещены на официальном сайте 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образования Ропшинское сель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официальнаяропша.рф/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7:00Z</dcterms:created>
  <dc:creator>Надежда</dc:creator>
  <dc:description/>
  <cp:keywords/>
  <dc:language>en-US</dc:language>
  <cp:lastModifiedBy>u08-04-06</cp:lastModifiedBy>
  <cp:lastPrinted>2018-09-24T17:52:00Z</cp:lastPrinted>
  <dcterms:modified xsi:type="dcterms:W3CDTF">2018-09-26T07:34:00Z</dcterms:modified>
  <cp:revision>5</cp:revision>
  <dc:subject/>
  <dc:title>Извещение</dc:title>
</cp:coreProperties>
</file>