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е такс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обеспечения доступа инвалидов, детей-инвалидов и других маломобильных групп населения к социально-значимым объектам Ленинградской области и Санкт-Петербурга во всех муниципальных районах (городском округе) Ленинградской области организована работа социального такси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>Транспортные услуги социального такси предоставляются гражданам для проезда к социально значимым объектам, находящимся в пределах Ленинградской области и города Санкт-Петербурга, из следующего перечня: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Ленинградской области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правам человека в Ленинградской области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 в Ленинградской области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ы законодательной власти Ленинградской области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района (городского округа)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ы судебной власти и прокуратуры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казывающие бесплатную юридическую помощь в соответствии с федеральным законодательством и законодательством Ленинградской области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е конторы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аспортно-визовые службы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ы Пенсионного фонда Российской Федерации, Фонда социального страхования Российской Федерации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едоставляющие государственные услуги населению на безвозмездной основе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циального обслуживания населения (поставщики социальных услуг)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беспечивающие инвалидов техническими средствами реабилитации за счет средств федерального бюджета и бюджета Ленинградской области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медико-социальной экспертизы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птечные организации, участвующие в программе дополнительного лекарственного обеспечения в соответствии с федеральным законодательством и законодательством Ленинградской области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, предоставляющие образовательные услуги детям-инвалидам и инвалидам трудоспособного возраста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учреждения, предоставляющие услуги по адаптивной физической культуре для инвалидов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инвалидов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окзалы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казывающие ритуальные услуги, кладбища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такси не обеспечивает доставку получателей в медицинские организации скорой медицинской помощи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тегории, услуги которым предоставляютс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бесплатн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- дети-инвалиды в возрасте до 7 лет;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- дети-инвалиды по зрению в возрасте до 18 лет;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- дети-инвалиды, имеющие ограничение способности к передвижению и нуждающиеся в обеспечении техническими средствами реабилитации в виде кресел-колясок, костылей, тростей, опор;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- инвалиды, имеющие 1 группу инвалидности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- граждане, имеющие медицинское заключение о необходимости проведения процедур гемодиализа;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- участники Великой Отечественной войны;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- инвалиды Великой Отечественной войны.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тегории, услуги которым предоставляютс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 оплатой 10% или 25% от стоимости проезда в зависимости от проезжаемого гражданином расстояния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валиды, имеющие 3 степень ограничения способности к трудовой деятельности независимо от группы инвалидности, признанные инвалидами до 01.01.2010 года без указания срока переосвидетельствования;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валиды, имеющие ограничение способности к передвижению и нуждающиеся в обеспечении техническими средствами реабилитации в виде кресел-колясок, костылей, тростей, опор;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валиды по зрению;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Style w:val="Emphasis"/>
                <w:rFonts w:eastAsia="Calibri"/>
                <w:sz w:val="28"/>
                <w:szCs w:val="28"/>
              </w:rPr>
              <w:t>Другие категории: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лица старше 80 лет;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бывшие несовершеннолетние узники концлагерей, гетто и других мест принудительного содержания, созданных фашистами и их союзниками в периоды Второй мировой войны, имеющие 2 группу инвалидности.</w:t>
            </w:r>
          </w:p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лица, награжденные знаком "Жителю блокадного Ленинграда". 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9 года в порядок предоставления услуг социального такси внесены изменения в виде снижения размера оплаты стоимости услуги льготной категории граждан в зависимости от проезжаемого гражданином расстоя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10% от общей стоимости услуги – в случае, если проезжаемое расстояние составляет более 150 км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25% от общей стоимости услуги – в случае, если проезжаемое расстояние составляет менее 150 к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лучателю услуги может быть оформлено </w:t>
      </w:r>
      <w:r>
        <w:rPr>
          <w:sz w:val="28"/>
          <w:szCs w:val="28"/>
          <w:u w:val="single"/>
        </w:rPr>
        <w:t>не более шести заявок в месяц</w:t>
      </w:r>
      <w:r>
        <w:rPr>
          <w:sz w:val="28"/>
          <w:szCs w:val="28"/>
        </w:rPr>
        <w:t>. Одной поездкой считается доставка получателя к социально значимому объек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ражданам, получающим услуги гемодиализа, услуги социального такси предоставляются бесплатно, </w:t>
      </w:r>
      <w:r>
        <w:rPr>
          <w:sz w:val="28"/>
          <w:szCs w:val="28"/>
          <w:u w:val="single"/>
        </w:rPr>
        <w:t>не более восьми заявок в месяц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поездкой считается доставка получателя к социально значимому объекту. Перенос и суммирование неиспользованных поездок в текущем месяце на следующий месяц не производи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слуги имеет право брать с собой в поездку двух сопровождающих лиц. Лица, сопровождающие инвалида в поездке, пользуются услугами социального такси бесплат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уществить заказ социального такси можно по многоканальному, бесплатному телефону 8(800)777-04-26. Заявки на предоставление транспортных услуг принимаются диспетчерами социального такси круглосуточно не позднее чем за 2 дня до предоставления транспорт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всем вопросам, касающимся организации перевозок, а также заказа социального такси Вы можете обратиться в службу контроля качества по телефону 8(965)032</w:t>
      </w:r>
      <w:r>
        <w:rPr/>
        <w:t>-</w:t>
      </w:r>
      <w:r>
        <w:rPr>
          <w:sz w:val="28"/>
          <w:szCs w:val="28"/>
        </w:rPr>
        <w:t>18-04</w:t>
      </w:r>
      <w:r>
        <w:rPr/>
        <w:t>.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50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Times New Roman" w:cs="Calibri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Times New Roman" w:cs="Calibri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1800" w:hanging="18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Щукина Виктория Геннадьевна</dc:creator>
  <dc:description/>
  <cp:keywords/>
  <dc:language>en-US</dc:language>
  <cp:lastModifiedBy>Admin</cp:lastModifiedBy>
  <cp:lastPrinted>2019-01-30T16:32:00Z</cp:lastPrinted>
  <dcterms:modified xsi:type="dcterms:W3CDTF">2019-01-31T06:15:00Z</dcterms:modified>
  <cp:revision>7</cp:revision>
  <dc:subject/>
  <dc:title>Комитет по социальной защите населения</dc:title>
</cp:coreProperties>
</file>