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ГИБДД ОМВД по Ломоносовскому району Ленинградской области просит Вас опубликовать следующий матери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ы, направленные на стабилизацию дорожно-транспортных происшествий на территории Ломоносовского района 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табилизации обстановки аварийности на дорогах района, профилактики дорожно-транспортных происшествий, в том числе по вине водителей, управляющих транспортными средствами в состоянии опьянения, пресечения превышений скоростного режима, выезда на полосу встречного движения, правил перевозки людей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том числ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ей с использованием специальных детских удерживающих устройств Отделение ГИБДД ОМВД по Ломоносовскому району ЛО проводит профилактические  мероприятия:</w:t>
      </w:r>
    </w:p>
    <w:p>
      <w:pPr>
        <w:pStyle w:val="Normal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4625</wp:posOffset>
                </wp:positionV>
                <wp:extent cx="5940425" cy="763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с 01 по 11 ноября 2013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 «Пешеход. Пешеходный переход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Места  проведен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На пешеходных переходах : перекрестка  ул.Полевой  с Таллинским шоссе, д.Новоселье, п. Лебяжье, п. Б.Ижора, д.Горбунки, д.Русско-Высоцкое, п.Ропша,  проведение бесед  вблизи  образовательных учреждений  и ДОУ)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0.15pt;mso-wrap-distance-left:0pt;mso-wrap-distance-right:9pt;mso-wrap-distance-top:0pt;mso-wrap-distance-bottom:0pt;margin-top:13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с 01 по 11 ноября 2013г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 «Пешеход. Пешеходный переход»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Места  проведения: 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На пешеходных переходах : перекрестка  ул.Полевой  с Таллинским шоссе, д.Новоселье, п. Лебяжье, п. Б.Ижора, д.Горбунки, д.Русско-Высоцкое, п.Ропша,  проведение бесед  вблизи  образовательных учреждений  и ДОУ)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12 по 21 ноября 2013г.</w:t>
      </w:r>
      <w:r>
        <w:rPr>
          <w:rFonts w:cs="Times New Roman" w:ascii="Times New Roman" w:hAnsi="Times New Roman"/>
          <w:b/>
          <w:sz w:val="26"/>
          <w:szCs w:val="26"/>
        </w:rPr>
        <w:t xml:space="preserve"> «Скорость»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>(Места проведения: На а/д Санкт-Петербург-Ручьи с 49км по 109км, а/д Форт-Коваши-С.Бор с 1 по 9 км, а/д Стрельна-Кипень-Гатчина с 5км по 25км, а/д Ропша-Марьино с 2км по 9 км, а/д подъезд к Красносельскому району г.СПб с 2км по 11 км, а/д Антоши-Ропша-Красное Село с27км по 31км, а\д Красное Село-Гатчина-Павловск с 1км по 6км, а/д Красносельское шоссе с 1км по 2км, а/д Волхонское шоссе с 13км по 15 км, а/д Петродворец-Кейкено с 10км по 50км, а/д Стрельна-Пески-Яльгелево с 5км по 9км, а/д Новый Петергоф-Низино- Сашино с 3км по 9км)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4625</wp:posOffset>
                </wp:positionV>
                <wp:extent cx="5940425" cy="935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- с 15 по 25 ноября 2013г.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«Правила проезда перекрестков»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Места  проведен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На перекрестках  ул.Полевой  с Таллинским шоссе, д.Новоселье, п. Лебяжье, п. Б.Ижора, д.Горбунки, д.Русско-Высоцкое, п.Ропша, Новый Петергоф-Низино- Сашино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3.65pt;mso-wrap-distance-left:0pt;mso-wrap-distance-right:9pt;mso-wrap-distance-top:0pt;mso-wrap-distance-bottom:0pt;margin-top:13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- с 15 по 25 ноября 2013г.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«Правила проезда перекрестков»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Места  проведения: 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>На перекрестках  ул.Полевой  с Таллинским шоссе, д.Новоселье, п. Лебяжье, п. Б.Ижора, д.Горбунки, д.Русско-Высоцкое, п.Ропша, Новый Петергоф-Низино- Сашино)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tLeast" w:line="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с 22  по 31 ноября 2013г.– </w:t>
      </w:r>
      <w:r>
        <w:rPr>
          <w:rFonts w:cs="Times New Roman" w:ascii="Times New Roman" w:hAnsi="Times New Roman"/>
          <w:b/>
          <w:sz w:val="26"/>
          <w:szCs w:val="26"/>
        </w:rPr>
        <w:t>«Нарушение правил перестроения»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(Места проведения: На а/д Санкт-Петербург-Ручьи с 49км по 109км, а/д Форт-Коваши-С.Бор с 1 по 9 км, а/д Стрельна-Кипень-Гатчина с 5км по 25км, а/д Ропша-Марьино с 2км по 9 км, а/д подъезд к Красносельскому району г.СПб с 2км по 11 км, а/д Антоши-Ропша-Красное Село с27км по 31км, а\д Красное Село-Гатчина-Павловск с 1км по 6км, а/д Красносельское шоссе с 1км по 2км, а/д Волхонское шоссе с 13км по 15 км, а/д Петродворец-Кейкено с 10км по 50км, а/д Стрельна-Пески-Яльгелево с 5км по 9км, а/д Новый Петергоф-Низино- Сашино с 3км по 9км)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оведения мероприятий будут задействованы все экипажи ДПС  ГИБДД ОМВД России по Ломоносовскому району ЛО совместно с нарядами Народной дружины по БДД и экипажами СРОР УГИБДД ГУ МВД России по г.СПб и ЛО, сотрудники ОУУП и ПДН ОМВД России по Ломоносовскому району ЛО, ООП и ППСП ОМВД России по Ломоносовскому району 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технических средств будут использованы приборы фото-видео фиксации административных правонарушений и приборы  фото-видеофиксации нарушений ПДД «Визир», «Искра-Видео2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ля обеспечения профилактической работы в период проведения мероприятий  службами ОГИБДД, ОУУП, ОДН, ППСП и народными дружинниками по БДД ОМВД по Ломоносовскому району ЛО в соответствии с нормативными документами ГУ МВД России по г. Санкт-Петербургу и ЛО запланиров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менение мер к обеспечению безопасного движения детей в местах их массового притяжения, в период летних каникул – в местах расположения образовательных учреждений, по пути следования детей в школу и обратно на прилегающих территориях с интенсивным движ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Личный состав подразделений  по делам несовершеннолетних и участковых уполномоченных полиции ориентирован на контроль, за соблюдением Правил Дорожного Движения пешеходами с детьми, детьми и подростк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Проверка состояния технических средств организации дорожного движения у школ и детских дошкольных учреждениях. Приняты меры к устранению выявленных недостатков в применении технических средств  регулирова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силение контроля нарядов ДПС за соблюдением водителями скоростных режимов движения, правил перевозки детей, применения ремней безопасности при перевозки детей как на передних, так и на задних сиденьях автомобиля, проезда пешеходных переходов и ж/д переез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оведение дополнительных бесед по ПДД и основам безопасного поведения на дороге в школах района как с детьми так  с педагогами и родителями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Проведение профилактических бесед с водителями индивидуального транспорта в КАС района о соблюдении правил перевозки детей, применения ремней безопасности при перевозке детей как на передних, так и на задних сиденьях автомобиля, соблюдении скоростных режимов движения, проезда пешеходных переходов и ж/д переездов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 запланированные мероприятия направлены на повышение культуры участников дорожного движения и воспитание чувства ответственности за собственную жизнь, жизнь близких и окружающих люде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важаемые участники дорожного движения!</w:t>
      </w:r>
    </w:p>
    <w:p>
      <w:pPr>
        <w:pStyle w:val="Normal"/>
        <w:spacing w:lineRule="auto" w:line="240" w:before="280" w:after="28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изнь и здоровье юных участников дорожного движения находятся, прежде всего, в руках взрослых! Берегите детей, предупреждайте и пресекайте правонарушения несовершеннолетних. Соблюдайте Правила дорожного движения, показывая пример безопасного поведения. Только общими усилиями мы сможем сохранить жизнь и здоровье наших детей!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 по пропаганде ОГИБДД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ВД по Ломоносовскому району ЛО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6"/>
          <w:szCs w:val="26"/>
        </w:rPr>
        <w:t>старший лейтенант полиции                                                                  Ю.А. Медведева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6"/>
          <w:szCs w:val="26"/>
        </w:rPr>
        <w:t>24.10.2013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y">
    <w:name w:val="by"/>
    <w:basedOn w:val="Normal"/>
    <w:qFormat/>
    <w:pPr>
      <w:spacing w:lineRule="auto" w:line="240" w:before="280" w:after="280"/>
      <w:ind w:firstLine="6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46:00Z</dcterms:created>
  <dc:creator>Admin</dc:creator>
  <dc:description/>
  <cp:keywords/>
  <dc:language>en-US</dc:language>
  <cp:lastModifiedBy>Sedova</cp:lastModifiedBy>
  <cp:lastPrinted>2013-04-16T09:41:00Z</cp:lastPrinted>
  <dcterms:modified xsi:type="dcterms:W3CDTF">2013-10-25T07:46:00Z</dcterms:modified>
  <cp:revision>2</cp:revision>
  <dc:subject/>
  <dc:title/>
</cp:coreProperties>
</file>