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right="75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ВАЖАЕМЫЕ НАЛОГОПЛАТЕЛЬЩИКИ!</w:t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720" w:firstLine="72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ЭТО ВАЖНО ЗНАТЬ!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районная ИФНС России № 8 по Ленинградской области сообщает о   сроках уплаты имущественных налогов за 2013 год: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ог на имущество физических лиц, транспортный и земельный налоги необходимо заплатить не позднее 5-го ноября 2014 года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латить налог можно в отделениях банков, с помощью Интернет-сервисов ФНС России «Личный кабинет налогоплательщика для физических лиц» и «Заплати налоги».</w:t>
        <w:br/>
        <w:t xml:space="preserve">В случае неполучения налогового уведомления, необходимо обратиться в налоговые органы по месту регистрации объекта налогообложения, или воспользоваться «Личным кабинетом налогоплательщика» на сайте Федеральной налоговой служб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Межрайонная ИФНС России № 8 по Ленинградской области обращает внимание, что Федеральным законом от 02.12.2013 № 334-ФЗ в часть вторую НК РФ и Закон РФ от 09.12.1991 № 2003-1 «О налогах на имущество физических лиц» внесены изменения в части установления для физических лиц единого срока уплаты земельного и транспортного налогов, а также налога на имущество физических лиц - не позднее 1 октября года, следующего за истекшим налоговым периодом.</w:t>
        <w:br/>
        <w:t>Обязанность уплачивать имущественные налоги по новому единому сроку 1 октября, возникнет у граждан, начиная с 2015 года, в том числе при уплате налогов за 2014 год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езидент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В. Пу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л 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B3"/>
            <w:sz w:val="24"/>
            <w:szCs w:val="24"/>
          </w:rPr>
          <w:t>Федеральный закон №24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«О внесении изменений в федеральный закон о государственной регистрации юридических лиц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и индивидуальных предпринимателей». Данный закон принят в целях создания для граждан и юридических лиц благоприятных условий для урегулирования споров без обращения в суд, а также в целях снижения нагрузки на судебную систему и обеспечения последовательности досудебной и судебной стадий разрешения таких споров.</w:t>
        <w:br/>
        <w:t xml:space="preserve">               Так, если заявитель не согласен с решением регистрирующего органа, он может обратиться в вышестоящий налоговый орган с жалобой, срок рассмотрения которой составляет 15 рабочих дней. </w:t>
        <w:br/>
        <w:t xml:space="preserve">              Введена обязательная досудебная процедура обжалования в вышестоящем органе решений об отказе в государственной регистрации.</w:t>
        <w:br/>
        <w:t xml:space="preserve">            Принятым законом урегулированы процедуры подачи и рассмотрения жалоб на решения о регистрации и отказе в регистрации, вынесенные территориальными органами ФНС России в соответствии с Федеральным законом о государственной регистрации юридических лиц и индивидуальных предпринимателей. 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ётко определены подведомственность и последовательность рассмотрения жалоб.</w:t>
        <w:br/>
        <w:t xml:space="preserve">              Введение обязательного досудебного урегулирования споров в таких случаях позволит налогоплательщикам экономить время и средства при разрешении конфликтов в сфере государственной регистрации юридических лиц и индивидуальных предпринимателей. В случае несогласия и с решением Управления ФНС России по субъекту Российской Федерации, налогоплательщик может выбрать: обратиться с жалобой в Федеральную налоговую службу или в суд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Межрай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ФНС России № 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Б. Прудникова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pravo.gov.ru:8080/page.aspx?1116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ORN</dc:creator>
  <dc:description/>
  <cp:keywords/>
  <dc:language>en-US</dc:language>
  <cp:lastModifiedBy>lmn.su</cp:lastModifiedBy>
  <cp:lastPrinted>2014-09-05T10:59:00Z</cp:lastPrinted>
  <dcterms:modified xsi:type="dcterms:W3CDTF">2014-09-10T07:33:00Z</dcterms:modified>
  <cp:revision>2</cp:revision>
  <dc:subject/>
  <dc:title/>
</cp:coreProperties>
</file>