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РАЗВИТИЮ МАЛОГО, СРЕДНЕГО БИЗНЕСА И ПОТРЕБИТЕЛЬСКОГО РЫНК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 августа 2013г.     </w:t>
        <w:tab/>
        <w:tab/>
        <w:tab/>
        <w:tab/>
        <w:tab/>
        <w:tab/>
        <w:t xml:space="preserve">№  </w:t>
      </w:r>
      <w:r>
        <w:rPr>
          <w:b/>
          <w:sz w:val="28"/>
        </w:rPr>
        <w:t>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рганизации и проведении конкурса среди специалистов субъектов малого предпринимательства Ленинградской области по кулинарному искусству </w:t>
            </w:r>
            <w:r>
              <w:rPr>
                <w:bCs/>
              </w:rPr>
              <w:t>«Созвездие Ладоги – 2013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7. Плана реализации мероприятий долгосрочной целевой программы «Развитие и государственная поддержка малого и среднего предпринимательства в Ленинградской области на 2009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</w:t>
      </w:r>
      <w:r>
        <w:rPr>
          <w:sz w:val="28"/>
        </w:rPr>
        <w:t xml:space="preserve">конкурса </w:t>
      </w:r>
      <w:r>
        <w:rPr>
          <w:sz w:val="28"/>
          <w:szCs w:val="28"/>
        </w:rPr>
        <w:t>среди специалистов субъектов малого предпринимательства Ленинградской области по кулинарному искусству «</w:t>
      </w:r>
      <w:r>
        <w:rPr>
          <w:bCs/>
          <w:sz w:val="28"/>
        </w:rPr>
        <w:t>Созвездие Ладоги – 2013»</w:t>
      </w:r>
      <w:r>
        <w:rPr>
          <w:sz w:val="28"/>
          <w:szCs w:val="28"/>
        </w:rPr>
        <w:t xml:space="preserve"> (далее – Положение, Конкурс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оложение о порядке проведения </w:t>
      </w:r>
      <w:r>
        <w:rPr>
          <w:sz w:val="28"/>
        </w:rPr>
        <w:t>Конкурса</w:t>
      </w:r>
      <w:r>
        <w:rPr>
          <w:sz w:val="28"/>
          <w:szCs w:val="28"/>
        </w:rPr>
        <w:t xml:space="preserve"> на официальном сайте комитета по развитию малого, среднего бизнеса и потребительского рынка Ленинградской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Государственному казенному учреждению «Ленинградский областной центр поддержки предпринимательства» осуществить финансирование мероприятий, связанных с проведением Конкурса, в соответствии с правилами казначейского исполнения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Председатель комит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звитию малого, сред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знеса и потребительского рынк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Ленинградской области                                                                     С.Есип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</w:t>
      </w:r>
    </w:p>
    <w:p>
      <w:pPr>
        <w:pStyle w:val="Heading"/>
        <w:jc w:val="right"/>
        <w:rPr/>
      </w:pPr>
      <w:r>
        <w:rPr/>
        <w:t>к приказу комитета по развитию малого,</w:t>
      </w:r>
    </w:p>
    <w:p>
      <w:pPr>
        <w:pStyle w:val="Heading"/>
        <w:jc w:val="right"/>
        <w:rPr/>
      </w:pPr>
      <w:r>
        <w:rPr/>
        <w:t xml:space="preserve">среднего бизнеса и потребительского </w:t>
      </w:r>
    </w:p>
    <w:p>
      <w:pPr>
        <w:pStyle w:val="Heading"/>
        <w:jc w:val="right"/>
        <w:rPr/>
      </w:pPr>
      <w:r>
        <w:rPr/>
        <w:t xml:space="preserve">рынка Ленинградской области </w:t>
      </w:r>
    </w:p>
    <w:p>
      <w:pPr>
        <w:pStyle w:val="Heading"/>
        <w:ind w:left="4680" w:hanging="0"/>
        <w:jc w:val="right"/>
        <w:rPr>
          <w:bCs/>
          <w:szCs w:val="26"/>
        </w:rPr>
      </w:pPr>
      <w:r>
        <w:rPr/>
        <w:t xml:space="preserve">                                                                                            </w:t>
      </w:r>
      <w:r>
        <w:rPr/>
        <w:t>от «___» ____________  2013г.  № ___</w:t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порядке проведения </w:t>
      </w:r>
      <w:r>
        <w:rPr>
          <w:sz w:val="28"/>
        </w:rPr>
        <w:t xml:space="preserve">конкурса </w:t>
      </w:r>
      <w:r>
        <w:rPr>
          <w:sz w:val="28"/>
          <w:szCs w:val="28"/>
        </w:rPr>
        <w:t>среди специалистов субъектов малого предпринимательства Ленинградской области по кулинарному искусству</w:t>
      </w:r>
    </w:p>
    <w:p>
      <w:pPr>
        <w:pStyle w:val="Normal"/>
        <w:jc w:val="center"/>
        <w:rPr/>
      </w:pPr>
      <w:r>
        <w:rPr>
          <w:bCs/>
          <w:sz w:val="28"/>
        </w:rPr>
        <w:t>«Созвездие Ладоги – 2013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 Конкурса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оложение о проведении конкурса </w:t>
      </w:r>
      <w:r>
        <w:rPr>
          <w:sz w:val="28"/>
          <w:szCs w:val="28"/>
        </w:rPr>
        <w:t xml:space="preserve">среди специалистов субъектов малого предпринимательства Ленинградской области по кулинарному искусству </w:t>
      </w:r>
      <w:r>
        <w:rPr>
          <w:bCs/>
          <w:sz w:val="28"/>
        </w:rPr>
        <w:t>«Созвездие Ладоги – 2013»</w:t>
      </w:r>
      <w:r>
        <w:rPr>
          <w:sz w:val="28"/>
          <w:szCs w:val="20"/>
        </w:rPr>
        <w:t xml:space="preserve"> (далее – Конкурс) определяет порядок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п. 3.7. Плана реализации мероприятий долгосрочной целевой программы «Развитие и государственная поддержка малого и среднего предпринимательства в Ленинградской области на 2009-2013 годы». </w:t>
      </w:r>
    </w:p>
    <w:p>
      <w:pPr>
        <w:pStyle w:val="Heading1"/>
        <w:ind w:firstLine="720"/>
        <w:rPr/>
      </w:pPr>
      <w:r>
        <w:rPr/>
        <w:t>Конкурсу могут предшествовать  отборочные соревнования, проводимые в муниципальных образованиях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В Конкурсе могут принять участие специалисты субъектов малого предпринимательства (юридических лиц, индивидуальных предпринимателей), осуществляющих деятельность в сфере оказания услуг общественного питания, зарегистрированных и/или состоящих на налоговом учете в территориальных налоговых органах Ленинградской области (далее – участники), имеющие стаж работы по специальности не менее 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о участников Конкурса не огранич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Цели и задачи Конкурса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/>
        <w:t xml:space="preserve">Конкурс проводится в </w:t>
      </w:r>
      <w:r>
        <w:rPr>
          <w:szCs w:val="28"/>
        </w:rPr>
        <w:t>целях</w:t>
      </w:r>
      <w:r>
        <w:rPr>
          <w:color w:val="000000"/>
          <w:szCs w:val="28"/>
        </w:rPr>
        <w:t xml:space="preserve"> дальнейшего развития сферы общественного питания, повышения</w:t>
      </w:r>
      <w:r>
        <w:rPr>
          <w:szCs w:val="28"/>
        </w:rPr>
        <w:t xml:space="preserve"> профессионального мастерства и </w:t>
      </w:r>
      <w:r>
        <w:rPr>
          <w:color w:val="000000"/>
          <w:szCs w:val="28"/>
        </w:rPr>
        <w:t>качества культуры обслуживания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Основными задачами Конкурса являются совершенствование практических навыков, ознакомление с новыми направлениями в сфере общественного питания, </w:t>
      </w:r>
      <w:r>
        <w:rPr>
          <w:color w:val="000000"/>
          <w:sz w:val="28"/>
          <w:szCs w:val="28"/>
        </w:rPr>
        <w:t>обмен опытом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Виды соревнований (номинации),</w:t>
      </w:r>
    </w:p>
    <w:p>
      <w:pPr>
        <w:pStyle w:val="Normal"/>
        <w:jc w:val="center"/>
        <w:rPr/>
      </w:pPr>
      <w:r>
        <w:rPr>
          <w:b/>
          <w:bCs/>
          <w:sz w:val="28"/>
        </w:rPr>
        <w:t>условия  по выполнению заданий и участию в Конкурсе</w:t>
      </w:r>
    </w:p>
    <w:p>
      <w:pPr>
        <w:pStyle w:val="Heading4"/>
        <w:ind w:firstLine="720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Конкурса предусматриваются соревнования в следующих номинац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ар – «Презентационное холодное банкетное блюдо из свинины в формате фингерфу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дитер – «Арт-класс. Маффины на овощной основе с авторским десертным соусо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ициант – «Тематический стол «Осенний вече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рмен – «Тематический коктейль «Цвета осени». </w:t>
      </w:r>
    </w:p>
    <w:p>
      <w:pPr>
        <w:pStyle w:val="Normal"/>
        <w:ind w:firstLine="720"/>
        <w:jc w:val="both"/>
        <w:rPr/>
      </w:pPr>
      <w:r>
        <w:rPr>
          <w:sz w:val="28"/>
        </w:rPr>
        <w:t>Условия по выполнению заданий по каждой номинации представлены в приложениях 1 – 4 к По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участия в отдельной номинации Конкурса необходимо подать Заявку по форме согласно приложению 5 к Положению. В случае если претендент на участие в Конкурсе предполагает участвовать в нескольких  номинациях, то Заявка заполняется на каждую номинацию. Каждый вид соревнований оценивается отдельно. Помимо участия в индивидуальных соревнованиях, мастера из одного муниципального района, городского округа, изъявившие желание объединиться, могут сформировать команду, претендующую на получение Кубка по итогам соревнований в сфере оказания услуг общественного питания. Заявку на </w:t>
      </w:r>
      <w:r>
        <w:rPr>
          <w:bCs/>
          <w:sz w:val="28"/>
        </w:rPr>
        <w:t>участие в командном первенств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нкурса по форме согласно приложению 6 к Положению подает капитан команды.  Заявки на участие в Конкурсе представляются в Оргкомитет в срок </w:t>
      </w:r>
      <w:r>
        <w:rPr>
          <w:sz w:val="28"/>
          <w:szCs w:val="28"/>
        </w:rPr>
        <w:t>до 21 октября 2013г</w:t>
      </w:r>
      <w:r>
        <w:rPr>
          <w:sz w:val="28"/>
        </w:rPr>
        <w:t xml:space="preserve"> </w:t>
      </w:r>
      <w:r>
        <w:rPr>
          <w:bCs/>
          <w:sz w:val="28"/>
        </w:rPr>
        <w:t>по адресу: Санкт-Петербург, ул.Смольного, д.3, к.3-116, т/ф. 274-46-4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</w:t>
      </w:r>
      <w:r>
        <w:rPr>
          <w:bCs/>
          <w:color w:val="0066FF"/>
          <w:sz w:val="28"/>
          <w:szCs w:val="28"/>
          <w:u w:val="single"/>
          <w:lang w:val="en-US"/>
        </w:rPr>
        <w:t>se</w:t>
      </w:r>
      <w:r>
        <w:rPr>
          <w:bCs/>
          <w:color w:val="0066FF"/>
          <w:sz w:val="28"/>
          <w:szCs w:val="28"/>
          <w:u w:val="single"/>
        </w:rPr>
        <w:t>_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lahi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lenre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пускаются к работе при наличии санитарной книжки и профессиональной одежды, а также письменного описания конкурсной работы по форме согласно приложениям 7 – 10 к Положению. Участники самостоятельно обеспечивают себя  продуктами, посудой, столовыми приборами, инвентарем, аксессуарами и иными предметами оформления конкурсной работ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сбор с участников Конкурса не взим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Организация и проведение Конкурса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комитетом по развитию малого, среднего бизнеса и потребительского рынка Ленинградской области. </w:t>
      </w:r>
    </w:p>
    <w:p>
      <w:pPr>
        <w:pStyle w:val="TextBody"/>
        <w:ind w:firstLine="720"/>
        <w:rPr/>
      </w:pPr>
      <w:r>
        <w:rPr/>
        <w:t xml:space="preserve">Финансирование мероприятий, связанных с проведением Конкурса, в соответствии с п. 3.7. Плана реализации мероприятий долгосрочной целевой программы «Развитие и государственная поддержка малого и среднего предпринимательства в Ленинградской области на 2009 – 2013 годы» осуществляется ГКУ «Ленинградский областной центр поддержки предпринимательства» в соответствии с </w:t>
      </w:r>
      <w:r>
        <w:rPr>
          <w:szCs w:val="28"/>
        </w:rPr>
        <w:t>правилами казначейского исполнения бюджета Ленинградской области.</w:t>
      </w:r>
    </w:p>
    <w:p>
      <w:pPr>
        <w:pStyle w:val="TextBody"/>
        <w:ind w:firstLine="720"/>
        <w:rPr/>
      </w:pPr>
      <w:r>
        <w:rPr/>
        <w:t>Осуществление информационно-правового обеспечения, прием</w:t>
      </w:r>
      <w:r>
        <w:rPr>
          <w:rFonts w:cs="Calibri"/>
          <w:bCs/>
        </w:rPr>
        <w:t xml:space="preserve"> заявок от участников, </w:t>
      </w:r>
      <w:r>
        <w:rPr/>
        <w:t xml:space="preserve">разработку сценария проведения Конкурса, формирование и утверждение состава Жюри, оформление итогового протокола на основании оценочных листов, представляемых Жюри, подведение итогов Конкурса, организацию церемонии награждения победителей, </w:t>
      </w:r>
      <w:r>
        <w:rPr>
          <w:szCs w:val="28"/>
        </w:rPr>
        <w:t xml:space="preserve">а также решение иных вопросов, связанных с подготовкой и проведением Конкурса, осуществляет </w:t>
      </w:r>
      <w:r>
        <w:rPr/>
        <w:t>Организационный комитет (далее – Оргкомитет) в составе согласно приложению 11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работы мастеров по каждой номинации в баллах, составление  оценочных листов и представление их в Оргкомитет для определения победителей осуществляет Жюри Конкурса, состав которого утверждается председателем Оргкомитета по форме согласно приложению 12 к Положени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5. Подведение итогов и награждение участников Конкурс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</w:rPr>
        <w:t xml:space="preserve">В соответствии с представленными Жюри оценочными листами Оргкомитет по сумме набранных баллов определяет победителей Конкурса, занявших 1, 2 и 3 место. Команды – победители определяются Оргкомитетом по сумме баллов, набранных участниками команд в индивидуальных соревнованиях. </w:t>
      </w: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 Конкурса включает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ля победителей Конкурса – дипломы, кубки, цветы,  денежные призы за 1 место 25 000 рублей; за 2 место 15 000 рублей; за 3 место 10 000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– грамоты з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анды-победителя соревнований </w:t>
      </w:r>
      <w:r>
        <w:rPr>
          <w:sz w:val="28"/>
        </w:rPr>
        <w:t>в сфере оказания услуг общественного питания – Кубок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ргкомитет может принять решение об отмене отдельных номинаций и/или призовых мест в случае отсутствия участников. Высвободившиеся финансовые средства призового фонда распределяются между всеми победителями, занявшими 1, 2 и 3 места, пропорционально размерам соответствующих денежных призов.  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>Хозяйствующие субъекты,</w:t>
      </w:r>
      <w:r>
        <w:rPr>
          <w:color w:val="000000"/>
          <w:szCs w:val="28"/>
        </w:rPr>
        <w:t xml:space="preserve"> оказавшие помощь в проведении Конкурса, награждаются благодарственными письмами Оргком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размещается на официальном сайте комитета по развитию малого, среднего бизнеса и потребительского рынка Ленингра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Потребительский рынок/</w:t>
      </w:r>
      <w:r>
        <w:rPr/>
        <w:t xml:space="preserve"> </w:t>
      </w:r>
      <w:r>
        <w:rPr>
          <w:sz w:val="28"/>
          <w:szCs w:val="28"/>
        </w:rPr>
        <w:t>Конкурсы профессионального мастер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 результате проведения Конкурса.</w:t>
      </w:r>
      <w:r>
        <w:br w:type="page"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Пов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ентационное холодное банкетное блю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винины в формате фингерфуд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ингерфуд</w:t>
      </w:r>
      <w:r>
        <w:rPr>
          <w:sz w:val="28"/>
          <w:szCs w:val="28"/>
        </w:rPr>
        <w:t xml:space="preserve"> – модное кулинарное течение,  еда, которую можно есть руками (бутерброды, тосты и т.п., приготовленные маленькими порциями и не требующие ни вилки, ни ножа, обычно накалываются на шпажки).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ремя выполнения задания 1 час 30 мин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Перед началом соревнований участники занимают рабочие места, соответствующие номеру, полученному в процессе жеребь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ы участнику Оргкомитетом предоставляются рабочий стол (~1м х 1м), электрическая плитка, возможность присоединения к электросети,  емкость для уборки рабочего места, а также выставочный стол для размещения дегустационных образц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ара готовят презентационное холодное банкетное блюдо из свинины в трех видах технологической обработки (низкотемпературная обработка, полная термическая обработка и рубленное мясо) на 6 персон и по три дегустационных порции каждого вида для членов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выполняются в формате </w:t>
      </w:r>
      <w:r>
        <w:rPr>
          <w:sz w:val="28"/>
          <w:szCs w:val="28"/>
          <w:u w:val="single"/>
        </w:rPr>
        <w:t>фингерфуд</w:t>
      </w:r>
      <w:r>
        <w:rPr>
          <w:sz w:val="28"/>
          <w:szCs w:val="28"/>
        </w:rPr>
        <w:t>, вес готового изделия не должен превышать 50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юдо готовится участником из полуфабрикатов, изготовленных заранее на своем пред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выполняться и представляться в профессиональной одежде, перчатках. Конкурсант может привлечь к работе одного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работа сопровождается ее письменным описанием. Один экземпляр передается Жюри до начала соревнования, второй остается у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заявленного времени участники выставляют презентационные экземпляры (по 6 единиц каждого вида) на выставочный стол и предоставляют членам Жюри дегустационные порции (по 3 порции каждого ви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в устной форме представляет (защищает) свою работу членам Жю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ритериями</w:t>
      </w:r>
      <w:r>
        <w:rPr>
          <w:sz w:val="28"/>
          <w:szCs w:val="28"/>
        </w:rPr>
        <w:t xml:space="preserve"> оценки конкурсной работы являются композиция (архитектура блюда), цветовая гамма, гармония вкуса, оригинальность технологии приготовления, оформление рецептуры, чистота рабочего ме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ценка</w:t>
      </w:r>
      <w:r>
        <w:rPr>
          <w:sz w:val="28"/>
          <w:szCs w:val="28"/>
        </w:rPr>
        <w:t xml:space="preserve"> – максимум 7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Штрафные санкции.</w:t>
      </w:r>
      <w:r>
        <w:rPr>
          <w:sz w:val="28"/>
          <w:szCs w:val="28"/>
        </w:rPr>
        <w:t xml:space="preserve"> За несоблюдение регламента, несоответствие работы тематике конкурса  и условий по выполнению конкурсного задания могут начисляться штрафные бал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сквалификация </w:t>
      </w:r>
      <w:r>
        <w:rPr>
          <w:sz w:val="28"/>
          <w:szCs w:val="28"/>
        </w:rPr>
        <w:t>производится в случае опоздания,  некорректного поведения, покидания зоны соревнований, обмена присвоенных на жеребьевке номеров с другими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402"/>
        <w:gridCol w:w="1559"/>
        <w:gridCol w:w="1560"/>
        <w:gridCol w:w="1290"/>
        <w:gridCol w:w="1119"/>
      </w:tblGrid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(архитектура блюда)                  (max 2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ая гамма                         (max 10 бал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 вкуса (рецепт) (max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-ность технологии приготовления (max 1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рецептуры (max 1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та рабочего места (max 10 балл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max 70 балл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2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Кондитер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т-класс. Маффины на овощной основе с авторским десертным соус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аффин</w:t>
      </w:r>
      <w:r>
        <w:rPr>
          <w:sz w:val="28"/>
          <w:szCs w:val="28"/>
        </w:rPr>
        <w:t xml:space="preserve"> — это маленькая, чаще всего сладкая, выпечка круглой или овальной формы. По весу изделие более тяжелое, чем кекс и имеет другие пропорции ингредиентов. В маффины часто добавляют шоколад, фрукты, ягоды, овощи и многое друг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ремя выполнения задания 1 ча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слов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началом соревнований участники занимают рабочие места, соответствующие номеру, полученному в процессе жеребьевки. В ходе соревнования участники выполняют конкурсную работу в формате Арт-класс. Участнику выделяется стол (~1м х 1м) для установки конкурс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итеры готовят маффины на овощной основе с авторским десертным соусом в формате арт-класс. Участник представляет изделия на 6 персон и по три дегустационные порции для членов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юдо готовится участником заранее на своем пред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 готового блюда не должен превышать 50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ыполняться и представляться в профессиональ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может привлечь к работе одного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работа сопровождается ее письменным описанием. Один экземпляр передается Жюри до начала соревнования, второй остается у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в устной форме представляет (защищает) свою работу членам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онкурсной работы являются композиция (архитектура десерта),  цветовая гамма,  гармония вкуса, оригинальность рецепту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</w:t>
      </w:r>
      <w:r>
        <w:rPr>
          <w:sz w:val="28"/>
          <w:szCs w:val="28"/>
        </w:rPr>
        <w:t xml:space="preserve"> – максимум 4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трафные санкции.</w:t>
      </w:r>
      <w:r>
        <w:rPr>
          <w:sz w:val="28"/>
          <w:szCs w:val="28"/>
        </w:rPr>
        <w:t xml:space="preserve"> За несоблюдение регламента, несоответствие работы тематике конкурса  и условий по выполнению конкурсного задания могут начисляться штраф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сквалификация</w:t>
      </w:r>
      <w:r>
        <w:rPr>
          <w:sz w:val="28"/>
          <w:szCs w:val="28"/>
        </w:rPr>
        <w:t xml:space="preserve"> производится в случае опоздания,  некорректного поведения, покидания зоны соревнований, обмена присвоенных на жеребьевке номеров с други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41"/>
        <w:gridCol w:w="1789"/>
        <w:gridCol w:w="1710"/>
        <w:gridCol w:w="1334"/>
        <w:gridCol w:w="1334"/>
      </w:tblGrid>
      <w:tr>
        <w:trPr>
          <w:trHeight w:val="30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сего (max 40 баллов)</w:t>
            </w:r>
          </w:p>
        </w:tc>
      </w:tr>
      <w:tr>
        <w:trPr>
          <w:trHeight w:val="12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(архитектура блюда)                          – 10 бал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ая гамма                         – 10 балл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 вкуса (рецепт)                        – 10 балл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– 10 баллов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ия по выполнению задания в номин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ициант – «Тематический стол «Осенний вечер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нты  в специально отведенной зоне накрывают Тематические столы «Осенний вечер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</w:t>
      </w:r>
      <w:r>
        <w:rPr>
          <w:sz w:val="28"/>
          <w:szCs w:val="28"/>
        </w:rPr>
        <w:t>1 ча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 xml:space="preserve">Перед началом соревнований участники занимают рабочие места, соответствующие номеру, полученному в процессе жеребьевки. Участнику выделяется стол (2,0 х 1,5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ревнования участник накрывает стол на  4 персо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ервировки – уж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ыполняться и представляться в профессиональной одеж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ант может привлечь к работе одного помощ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представляет Жюри меню, рекомендованное для сервировки тематического ст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работа сопровождается ее письменным описанием. Один экземпляр передается Жюри до начала соревнования, второй остается у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 устной форме защищает свою работу перед членами Жюри в течение 5 минут, представляя «легенду» данного сто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оответствие сервировки заявленному меню, декор стола, функциональность сервировки, внешний вид официантов и умение общаться с аудиторие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– максимум 80 балло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рафные санкции</w:t>
      </w:r>
      <w:r>
        <w:rPr>
          <w:sz w:val="28"/>
          <w:szCs w:val="28"/>
        </w:rPr>
        <w:t>. За несоблюдение регламента, несоответствие работы тематике конкурса  и условий по выполнению конкурсного задания могут начисляться штрафные балл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Дисквалификация</w:t>
      </w:r>
      <w:r>
        <w:rPr>
          <w:sz w:val="28"/>
          <w:szCs w:val="28"/>
        </w:rPr>
        <w:t xml:space="preserve"> производится </w:t>
      </w:r>
      <w:r>
        <w:rPr>
          <w:spacing w:val="-6"/>
          <w:sz w:val="28"/>
          <w:szCs w:val="28"/>
        </w:rPr>
        <w:t>в случа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оздания,  некорректного поведения, покидания зоны соревнований, </w:t>
      </w:r>
      <w:r>
        <w:rPr>
          <w:sz w:val="28"/>
          <w:szCs w:val="28"/>
        </w:rPr>
        <w:t>обмена присвоенных на жеребьевке номеров с другими участник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53"/>
        <w:gridCol w:w="2299"/>
        <w:gridCol w:w="1560"/>
      </w:tblGrid>
      <w:tr>
        <w:trPr>
          <w:trHeight w:val="30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сервировки заявленному меню                                  (max 20 балл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 стола (max 20 баллов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сть сервировки (max 20 баллов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 официантов и умение общаться с аудиторией (max 20 балл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max 80 баллов)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4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ия по выполнению задания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мен – «Тематический коктейль «Цвета осени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ены готовят слоистый алкогольный или безалкогольный коктейль (по своему усмотрению) в соответствии с тематикой конкурсного задания.  При приготовлении коктейля должно использоваться не менее одного натурального ингредиента (например, свежеотжатый сок из натуральных ягод, фруктов или овоще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ремя выполнения задания </w:t>
      </w:r>
      <w:r>
        <w:rPr>
          <w:sz w:val="28"/>
          <w:szCs w:val="28"/>
        </w:rPr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>Перед началом соревнований участники занимают рабочие места, соответствующие номеру, полученному в процессе жеребье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тейль готовится участником на Конкурсе в специально отведенной для этого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делает 1 коктейль – показательный и 3 дегустационные мини-порции для членов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ыполняться и представляться в профессиональ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сопровождается ее письменным описанием. Один экземпляр передается Жюри до начала соревнования, второй остается у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ями оценки конкурсной работы являются</w:t>
      </w:r>
      <w:r>
        <w:rPr>
          <w:sz w:val="28"/>
          <w:szCs w:val="28"/>
        </w:rPr>
        <w:t xml:space="preserve"> внешний вид участника, подготовка к работе,  использование посуды и оборудования, техника выполнения работы,</w:t>
      </w:r>
      <w:r>
        <w:rPr/>
        <w:t xml:space="preserve"> </w:t>
      </w:r>
      <w:r>
        <w:rPr>
          <w:sz w:val="28"/>
          <w:szCs w:val="28"/>
        </w:rPr>
        <w:t>сочетаемость ингредиентов, вкус, аромат, представление работ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– максимум 60 балл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Штрафные санкции</w:t>
      </w:r>
      <w:r>
        <w:rPr>
          <w:sz w:val="28"/>
          <w:szCs w:val="28"/>
        </w:rPr>
        <w:t xml:space="preserve">. За несоблюдение регламента, несоответствие работы тематике конкурса  и условий по выполнению конкурсного задания могут начисляться штрафные балл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Дисквалификация</w:t>
      </w:r>
      <w:r>
        <w:rPr>
          <w:sz w:val="28"/>
          <w:szCs w:val="28"/>
        </w:rPr>
        <w:t xml:space="preserve"> производится </w:t>
      </w:r>
      <w:r>
        <w:rPr>
          <w:spacing w:val="-6"/>
          <w:sz w:val="28"/>
          <w:szCs w:val="28"/>
        </w:rPr>
        <w:t>в случа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оздания,  некорректного поведения, покидания зоны соревнований, </w:t>
      </w:r>
      <w:r>
        <w:rPr>
          <w:sz w:val="28"/>
          <w:szCs w:val="28"/>
        </w:rPr>
        <w:t>обмена присвоенных на жеребьевке номеров с другими участниками.</w:t>
      </w:r>
    </w:p>
    <w:p>
      <w:pPr>
        <w:pStyle w:val="TextBody"/>
        <w:tabs>
          <w:tab w:val="clear" w:pos="708"/>
          <w:tab w:val="left" w:pos="2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134"/>
        <w:gridCol w:w="1418"/>
        <w:gridCol w:w="1417"/>
        <w:gridCol w:w="1276"/>
        <w:gridCol w:w="1276"/>
        <w:gridCol w:w="1134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ола по жеребьевк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(max 60 баллов)</w:t>
            </w:r>
          </w:p>
        </w:tc>
      </w:tr>
      <w:tr>
        <w:trPr>
          <w:trHeight w:val="16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 участника, подготовка к работе                      (max 10 бал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посуды и оборудования (max 10 бал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ыполнения работы (max 10 балл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овая  гамма (max 10 балл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емость ингредиентов, вкус, аромат                                                          (max 10 бал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работы                                 (max 10 балл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 xml:space="preserve">Конкурсе среди специалистов субъектов малого предпринимательства Ленинградской области по кулинарному искусству </w:t>
      </w:r>
      <w:r>
        <w:rPr>
          <w:bCs/>
          <w:sz w:val="26"/>
          <w:szCs w:val="26"/>
        </w:rPr>
        <w:t>«Созвездие Ладоги – 2013»</w:t>
      </w:r>
    </w:p>
    <w:p>
      <w:pPr>
        <w:pStyle w:val="Normal"/>
        <w:spacing w:lineRule="auto" w:line="2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 Муниципальный район, городской округ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Наименование субъекта малого предпринимательства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3. Адрес и телефон субъекта малого предпринимательства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4. Ф.И.О. собственника субъекта малого предпринимательства 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. Ф.И.О. участника     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 Телефон участника     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7. Номинация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условиями Конкурса ознакомлен и обязуюсь их выполнять</w:t>
      </w:r>
    </w:p>
    <w:p>
      <w:pPr>
        <w:pStyle w:val="Normal"/>
        <w:spacing w:lineRule="auto" w:line="2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32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18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дпись участника ____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Cs/>
                <w:color w:val="000000"/>
                <w:sz w:val="28"/>
              </w:rPr>
              <w:t>«_____»__________2013г.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1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1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принимаются до 21 октября 2013г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адресу: Санкт-Петербург, ул. Смольного, д.3, к.3-11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т/ф 274-46-42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lachin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lenre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Справки по тел. (812) 271-08-69, 274-46-56, 274-95-91, 577-38-06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мандном первен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а среди специалистов субъектов малого предпринимательства Ленинградской области по кулинарному искусству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Созвездие Ладоги – 2013»</w:t>
      </w:r>
    </w:p>
    <w:p>
      <w:pPr>
        <w:pStyle w:val="Normal"/>
        <w:spacing w:lineRule="auto" w:line="2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, городской округ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капитана Команд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апитана Команды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1985"/>
        <w:gridCol w:w="1984"/>
      </w:tblGrid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ар – </w:t>
            </w:r>
          </w:p>
          <w:p>
            <w:pPr>
              <w:pStyle w:val="Normal"/>
              <w:jc w:val="center"/>
              <w:rPr/>
            </w:pPr>
            <w:r>
              <w:rPr/>
              <w:t>«Арт-класс. Холодное банкетное блюдо из курицы» (Ф.И.О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 – «Арт-класс. Ягодные муссы  в оригинальном исполнении» (Ф.И.О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нт – «Тематический стол «Юбилей Ленинградской области» (Ф.И.О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ен – «Тематический коктейль «Ягодные ликеры» (Ф.И.О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участника)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капитана Команды  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"___" __________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ки принимаются до 21 октября 2013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адресу: Санкт-Петербург, ул. Смольного, д.3, к.3-116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/ф 274-46-42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lachin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lenreg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/>
        <w:t>Справки по тел. (812) 271-08-69, 274-46-56, 274-95-91, 577-38-06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 к Положению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писание конкурсной работы в номинации</w:t>
      </w:r>
    </w:p>
    <w:p>
      <w:pPr>
        <w:pStyle w:val="Heading1"/>
        <w:jc w:val="center"/>
        <w:rPr/>
      </w:pPr>
      <w:r>
        <w:rPr>
          <w:b/>
          <w:szCs w:val="28"/>
        </w:rPr>
        <w:t>Повар – «Презентационное холодное банкетное блюдо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з свинины в формате фингерфу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ниципальный район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Конкурс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ресторана, кафе, клуба, бара)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Краткое описание технологии приготовления блюда на 4 персоны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блю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ложения,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ход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технологии приготовления блюда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участника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___" 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3 год</w:t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заполняется в </w:t>
      </w:r>
      <w:r>
        <w:rPr>
          <w:b/>
          <w:sz w:val="20"/>
          <w:szCs w:val="20"/>
        </w:rPr>
        <w:t xml:space="preserve">2-х экземплярах </w:t>
      </w:r>
    </w:p>
    <w:p>
      <w:pPr>
        <w:pStyle w:val="Normal"/>
        <w:ind w:right="-56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Один экземпляр передается конкурсантом членам Жюри перед началом соревнований, второй остается у участника)</w:t>
      </w:r>
      <w:r>
        <w:br w:type="page"/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36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 к Положению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писание конкурсной работы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тер – «Арт-класс. Маффины на овощной основе с авторским десертным соусо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ниципальный район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Конкурс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ресторана, кафе, клуба, бара)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Калькуляция и краткое описание технологии приготовления  мусса на 1 персону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блю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ложения,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ход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технологии приготовления блюда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участника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"___" 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3 год</w:t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заполняется в </w:t>
      </w:r>
      <w:r>
        <w:rPr>
          <w:b/>
          <w:sz w:val="20"/>
          <w:szCs w:val="20"/>
        </w:rPr>
        <w:t xml:space="preserve">2-х экземплярах </w:t>
      </w:r>
    </w:p>
    <w:p>
      <w:pPr>
        <w:pStyle w:val="Normal"/>
        <w:ind w:right="-568" w:hanging="0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Один экземпляр передается конкурсантом членам Жюри перед началом соревнований, второй остается у участника)</w:t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36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 к Положению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писание конкурсной работы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нт – Тематический стол «Осенний веч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ый район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Конкурс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ресторана, кафе, клуба, бара)</w:t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 xml:space="preserve">Краткое описание «легенды» сервировки стола 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тематического ст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е меню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участника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___" _________________ 2013 год</w:t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заполняется в </w:t>
      </w:r>
      <w:r>
        <w:rPr>
          <w:b/>
          <w:sz w:val="20"/>
          <w:szCs w:val="20"/>
        </w:rPr>
        <w:t xml:space="preserve">2-х экземплярах </w:t>
      </w:r>
    </w:p>
    <w:p>
      <w:pPr>
        <w:pStyle w:val="Normal"/>
        <w:ind w:right="-568" w:hanging="0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Один экземпляр передается конкурсантом членам Жюри перед началом соревнований, второй остается у участника)</w:t>
      </w:r>
    </w:p>
    <w:p>
      <w:pPr>
        <w:pStyle w:val="Normal"/>
        <w:ind w:right="-568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36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0 к Положению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писание конкурсной работы в номинации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ен – Тематический коктейль «Цвета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ый район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Конкурс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ресторана, кафе, клуба, бара)</w:t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описание тематического коктейля </w:t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(Название коктейл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гред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, 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ыход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хнология приготовления коктейля</w:t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Подпись участника конкурс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___" _________________ 201</w:t>
      </w:r>
      <w:r>
        <w:rPr>
          <w:sz w:val="20"/>
          <w:szCs w:val="20"/>
        </w:rPr>
        <w:t>3</w:t>
      </w:r>
      <w:r>
        <w:rPr>
          <w:sz w:val="20"/>
        </w:rPr>
        <w:t xml:space="preserve">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заполняется в </w:t>
      </w:r>
      <w:r>
        <w:rPr>
          <w:b/>
          <w:sz w:val="20"/>
          <w:szCs w:val="20"/>
        </w:rPr>
        <w:t xml:space="preserve">2-х экземплярах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Один экземпляр передается конкурсантом членам Жюри перед началом соревнований, второй остается у участника)</w:t>
      </w:r>
    </w:p>
    <w:p>
      <w:pPr>
        <w:pStyle w:val="2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11</w:t>
            </w:r>
            <w:r>
              <w:rPr>
                <w:sz w:val="24"/>
                <w:szCs w:val="24"/>
              </w:rPr>
              <w:t xml:space="preserve"> к Положению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среди специалистов субъектов малого предпринимательства Ленинградской области по кулинарному  искусству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звездие Ладоги – 2013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7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пов Сергей Владимирович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развитию малого, среднего бизнеса и потребительского рынка Ленинградской обла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 С.Н.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развитию малого, среднего бизнеса и 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азян Людмила Артемовна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потребительского рынка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хина Светлана Евгеньевна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развития потребительского рынка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ова Екатерина Борисовна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развития потребительского рынка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ивицкая Нина Алексеевна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требительского рынка администрации Выборгского район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Николай Викторович</w:t>
            </w:r>
          </w:p>
        </w:tc>
        <w:tc>
          <w:tcPr>
            <w:tcW w:w="56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НП «Академия Гостеприимства», Президент Национальной Ассоциации Гостеприимст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bCs/>
          <w:sz w:val="28"/>
        </w:rPr>
      </w:pPr>
      <w:r>
        <w:br w:type="page"/>
      </w:r>
      <w:r>
        <w:rPr>
          <w:bCs/>
          <w:sz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2</w:t>
            </w:r>
            <w:r>
              <w:rPr>
                <w:sz w:val="28"/>
                <w:szCs w:val="28"/>
              </w:rPr>
              <w:t xml:space="preserve"> к Положени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  <w:p>
            <w:pPr>
              <w:pStyle w:val="2"/>
              <w:spacing w:lineRule="auto" w:line="24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 С.В.Есипов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остав Жюри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среди специалистов субъектов малого предпринимательства Ленинградской области по кулинарному  искусству</w:t>
      </w:r>
    </w:p>
    <w:p>
      <w:pPr>
        <w:pStyle w:val="Normal"/>
        <w:jc w:val="center"/>
        <w:rPr/>
      </w:pPr>
      <w:r>
        <w:rPr>
          <w:bCs/>
          <w:sz w:val="28"/>
        </w:rPr>
        <w:t>«Созвездие Ладоги – 2013»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редседатель Жюри –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Члены Жюри -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____________ 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ФИО)                             (наименование организации, занимаемая должность)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Цитата"/>
    <w:basedOn w:val="Normal"/>
    <w:qFormat/>
    <w:pPr>
      <w:ind w:left="284" w:right="-1333" w:hanging="0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hina@lenreg.ru" TargetMode="External"/><Relationship Id="rId3" Type="http://schemas.openxmlformats.org/officeDocument/2006/relationships/hyperlink" Target="http://www.small.lenobl.ru/" TargetMode="External"/><Relationship Id="rId4" Type="http://schemas.openxmlformats.org/officeDocument/2006/relationships/hyperlink" Target="mailto:lachina@lenreg.ru" TargetMode="External"/><Relationship Id="rId5" Type="http://schemas.openxmlformats.org/officeDocument/2006/relationships/hyperlink" Target="mailto:lachina@len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9:00Z</dcterms:created>
  <dc:creator>Владелец</dc:creator>
  <dc:description/>
  <cp:keywords/>
  <dc:language>en-US</dc:language>
  <cp:lastModifiedBy>Светлана Евгеньевна ЛАХИНА</cp:lastModifiedBy>
  <cp:lastPrinted>2013-07-17T16:48:00Z</cp:lastPrinted>
  <dcterms:modified xsi:type="dcterms:W3CDTF">2013-08-20T09:54:00Z</dcterms:modified>
  <cp:revision>32</cp:revision>
  <dc:subject/>
  <dc:title>Утверждено приказом комитета по развитию малого, среднего бизнеса и потребительского рынка Ленинградской области</dc:title>
</cp:coreProperties>
</file>