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дачи объекта недвижимости участнику долев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стройщиком долевого строительства объектов недвижимости, для возмещения собственных затрат им привлекаются денежные средства граждан и юридических лиц (участников долевого строи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ающие при этом между застройщиком и участниками долевого строительства правоотношения регулируются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Закон № 214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Закона № 214-ФЗ жилое или нежилое помещение, являющееся объектом долевого строительства, подлежит передаче участнику долевого строительства после получения разрешения на ввод в эксплуатацию многоквартирного дома (иного объекта недвижимости). Обязательное наличие в договоре участия в долевом строительстве условия о передаче объекта долевого строительства, с указанием ее срока, также закреплено законод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месяц до наступления предусмотренного договором срока передачи объекта долевого строительства застройщик уведомляет участника долевого строительства о завершении строительства объекта недвижимости, а также о готовности объекта долевого строительства к передаче и необходимости его принятия. Получив сообщение от застройщика, участник долевого строительства обязан приступить к принятию объекта долевого строительства в предусмотренный договор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долевого строительства застройщиком и принятие его участником долевого строительства оформляется передаточным актом (иным документом о передаче), подписываемым сторонами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передачи несоответствия качества объекта долевого строительства условиям договора, требованиям технических регламентов, проектной документации и градостроительных регламентов, застройщиком составляется акт с отражением в нем указанных недостатков, повлекших ухудшение качества такого объекта или его непригодность для предусмотренного договором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кон наделяет участника долевого строительства правом отказа от подписания передаточного акта до выполнения застройщиком одного из следующих обя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езвозмездного устранения недостатков в разум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размерного уменьшения цены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озмещения расходов участнику долевого строительства при устранении им недостатков за сво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Широбоков И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7:00Z</dcterms:created>
  <dc:creator> </dc:creator>
  <dc:description/>
  <cp:keywords/>
  <dc:language>en-US</dc:language>
  <cp:lastModifiedBy> </cp:lastModifiedBy>
  <dcterms:modified xsi:type="dcterms:W3CDTF">2017-06-30T07:12:00Z</dcterms:modified>
  <cp:revision>5</cp:revision>
  <dc:subject/>
  <dc:title>Порядок передачи объекта недвижимости участнику долевого строительства</dc:title>
</cp:coreProperties>
</file>