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Правительства РФ от 10.11.2015 № 1213 "О внесении изменений в Правила противопожарного режима в Российской Федерации"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допустимы только в случае соблюдения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прещено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.32 КоАП РФ, нарушение правил пожарной безопасности в лесах, заключающееся в выжигании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 наложение административного штрафа на граждан в размере от трех до четырех тысяч рублей; на должностных лиц - от пятнадцати до двадцати пяти тысяч рублей; на юридических лиц - от ста пятидесяти до двухсот пятидес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енные изменения вступили в силу с 20.11.2015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182" w:before="4260" w:after="0"/>
    </w:pPr>
    <w:rPr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4:00Z</dcterms:created>
  <dc:creator>Stanislaw</dc:creator>
  <dc:description/>
  <cp:keywords/>
  <dc:language>en-US</dc:language>
  <cp:lastModifiedBy>Прокурор</cp:lastModifiedBy>
  <cp:lastPrinted>2015-11-16T10:13:00Z</cp:lastPrinted>
  <dcterms:modified xsi:type="dcterms:W3CDTF">2015-12-09T12:41:00Z</dcterms:modified>
  <cp:revision>14</cp:revision>
  <dc:subject/>
  <dc:title>АКТ СВЕРКИ</dc:title>
</cp:coreProperties>
</file>