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16.01.2018 г.                                                                                                                  №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по проекту планировки и проекту межевания территории юго-западной части деревни Велигонты муниципального образования Горбунковское сельское поселение 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</w:rPr>
        <w:tab/>
        <w:t xml:space="preserve">1. Назначить публичные слушания </w:t>
      </w:r>
      <w:r>
        <w:rPr>
          <w:color w:val="000000"/>
          <w:kern w:val="2"/>
        </w:rPr>
        <w:t>по проекту планировки и проекту межевания территории юго-западной части деревни Велигонты муниципального образования Горбунковское сель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</w:rPr>
        <w:t>по проекту планировки и проекту межевания территории юго-западной части деревни Велигонты муниципального образования Горбунковское сель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</w:rPr>
        <w:t>3.1.</w:t>
        <w:tab/>
        <w:t xml:space="preserve">Публичные слушания </w:t>
      </w:r>
      <w:r>
        <w:rPr>
          <w:color w:val="000000"/>
          <w:kern w:val="2"/>
        </w:rPr>
        <w:t>по проекту планировки и проекту межевания территории юго-западной части деревни Велигонты муниципального образования Горбунковское сельское поселение Ломоносовского муниципального района Ленинградской област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</w:rPr>
        <w:t>3.2.</w:t>
        <w:tab/>
        <w:t>Дату, время и место проведения публичных слушаний по проекту планировки и проекту межевания территории юго-западной части деревни Велигонты муниципального образования Горбунковское сельское поселение Ломоносовского муниципального района Ленинградской области - 31 января 2018 года в 14-00 по адресу:</w:t>
      </w:r>
      <w:r>
        <w:rPr>
          <w:color w:val="000000"/>
          <w:kern w:val="2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Ленинградская область, Ломоносовский район, д. Горбунки, д. 29, 2 этаж, актовый з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</w:rPr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</w:rPr>
        <w:t>проекту планировки и проекту межевания территории юго-западной части деревни Велигонты муниципального образования Горбунковское сельское поселение Ломоносовского муниципального района Ленинградской области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Ломоносовский районный вестник» по 26 февраля 2018 года до 17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</w:rPr>
        <w:tab/>
        <w:t>5. Опубликовать настоящее постановление в печатных средствах массой информации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2:00Z</dcterms:created>
  <dc:creator>Лисина Е.П.</dc:creator>
  <dc:description/>
  <cp:keywords/>
  <dc:language>en-US</dc:language>
  <cp:lastModifiedBy>lmn.su</cp:lastModifiedBy>
  <cp:lastPrinted>2017-11-01T10:25:00Z</cp:lastPrinted>
  <dcterms:modified xsi:type="dcterms:W3CDTF">2018-01-19T07:59:00Z</dcterms:modified>
  <cp:revision>4</cp:revision>
  <dc:subject/>
  <dc:title>Проект</dc:title>
</cp:coreProperties>
</file>