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от  06.04.2018 г.                                                                                                                   №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68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О назначении публичных слушаний по проектам решений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индивидуальный (одноквартирный) жилой дом без права содержания скота и птицы» для земельных участков с кадастровыми номерами 47:14:0914002:19, 47:14:0914002:4, 47:14:0914002:20, 47:14:0914002:9, 47:14:0914002:18, 47:14:0915002:13, расположенных по адресу: Ленинградская область, Ломоносовский район, Гостилицкое сельское поселение, д. Клясино, СНТ «Заозерное»</w:t>
      </w:r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</w:rPr>
        <w:tab/>
        <w:t xml:space="preserve">1. Назначить публичные слушания </w:t>
      </w:r>
      <w:r>
        <w:rPr>
          <w:color w:val="000000"/>
          <w:kern w:val="2"/>
        </w:rPr>
        <w:t>по проектам решений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индивидуальный (одноквартирный) жилой дом без права содержания скота и птицы»» для земельных участков с кадастровыми номерами 47:14:0914002:19, 47:14:0914002:4, 47:14:0914002:20, 47:14:0914002:9, 47:14:0914002:18, 47:14:0915002:13, расположенных по адресу: Ленинградская область, Ломоносовский район, Гостилицкое сельское поселение, д. Клясино, СНТ «Заозерное»</w:t>
      </w:r>
      <w:r>
        <w:rPr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color w:val="000000"/>
          <w:kern w:val="2"/>
        </w:rPr>
        <w:t>по проектам решений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индивидуальный (одноквартирный) жилой дом без права содержания скота и птицы» для земельных участков с кадастровыми номерами 47:14:0914002:19, 47:14:0914002:4, 47:14:0914002:20, 47:14:0914002:9, 47:14:0914002:18, 47:14:0915002:13, расположенных по адресу: Ленинградская область, Ломоносовский район, Гостилицкое сельское поселение, д. Клясино, СНТ «Заозерное»</w:t>
      </w:r>
      <w:r>
        <w:rPr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</w:rPr>
        <w:t>3.1.</w:t>
        <w:tab/>
      </w:r>
      <w:r>
        <w:rPr>
          <w:color w:val="000000"/>
          <w:szCs w:val="24"/>
        </w:rPr>
        <w:t xml:space="preserve">Публичные слушания проводятся с участием граждан, проживающих в пределах территориальной зоны, в границах которой расположены земельные участки с </w:t>
      </w:r>
      <w:r>
        <w:rPr>
          <w:bCs/>
          <w:szCs w:val="24"/>
        </w:rPr>
        <w:t xml:space="preserve">кадастровыми номерами 47:14:0914002:19, 47:14:0914002:4, 47:14:0914002:20, 47:14:0914002:9, 47:14:0914002:18, 47:14:0915002:13, применительно к которым запрашивается разрешение на условно разрешенный вид использования «индивидуальный (одноквартирный) жилой дом без права содержания скота и птицы», </w:t>
      </w:r>
      <w:r>
        <w:rPr>
          <w:color w:val="000000"/>
          <w:szCs w:val="24"/>
        </w:rPr>
        <w:t>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kern w:val="2"/>
        </w:rPr>
        <w:tab/>
        <w:t>3.2.</w:t>
        <w:tab/>
        <w:t>Дату, время и место проведения публичных слушаний по проектам решений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индивидуальный (одноквартирный) жилой дом без права содержания скота и птицы» для земельных участков с кадастровыми номерами 47:14:0914002:19, 47:14:0914002:4, 47:14:0914002:20, 47:14:0914002:9, 47:14:0914002:18, 47:14:0915002:13, расположенных по адресу: Ленинградская область, Ломоносовский район, Гостилицкое сельское поселение, д. Клясино, СНТ «Заозерное»</w:t>
      </w:r>
      <w:r>
        <w:rPr>
          <w:color w:val="000000"/>
          <w:kern w:val="2"/>
        </w:rPr>
        <w:t xml:space="preserve"> - 25 апреля 2018 года в 16-00 по адресу:</w:t>
      </w:r>
      <w:r>
        <w:rPr>
          <w:color w:val="000000"/>
          <w:kern w:val="2"/>
          <w:szCs w:val="24"/>
        </w:rPr>
        <w:t xml:space="preserve"> </w:t>
      </w:r>
      <w:r>
        <w:rPr>
          <w:bCs/>
          <w:color w:val="000000"/>
          <w:szCs w:val="24"/>
        </w:rPr>
        <w:t>Ленинградская область, Ломоносовский район, д. Клясино, помещение правления СНТ «Заозерное»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</w:rPr>
        <w:t>по проектам решений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индивидуальный (одноквартирный) жилой дом без права содержания скота и птицы» для земельных участков с кадастровыми номерами 47:14:0914002:19, 47:14:0914002:4, 47:14:0914002:20, 47:14:0914002:9, 47:14:0914002:18, 47:14:0915002:13, расположенных по адресу: Ленинградская область, Ломоносовский район, Гостилицкое сельское поселение, д. Клясино, СНТ «Заозерное»,</w:t>
      </w:r>
      <w:r>
        <w:rPr>
          <w:color w:val="000000"/>
          <w:kern w:val="2"/>
        </w:rPr>
        <w:t xml:space="preserve">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Балтийский луч» по 04 мая 2018 года до 17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5. Опубликовать настоящее постановление в печатных средствах массой информации ил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В.М. 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6:00Z</dcterms:created>
  <dc:creator>Лисина Е.П.</dc:creator>
  <dc:description/>
  <cp:keywords/>
  <dc:language>en-US</dc:language>
  <cp:lastModifiedBy>User</cp:lastModifiedBy>
  <cp:lastPrinted>2017-11-01T10:25:00Z</cp:lastPrinted>
  <dcterms:modified xsi:type="dcterms:W3CDTF">2018-04-06T12:29:00Z</dcterms:modified>
  <cp:revision>4</cp:revision>
  <dc:subject/>
  <dc:title>Проект</dc:title>
</cp:coreProperties>
</file>