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от  13.06.2018 г.</w:t>
        <w:tab/>
        <w:tab/>
        <w:t xml:space="preserve">                                                                                            №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3968" w:hanging="0"/>
        <w:jc w:val="both"/>
        <w:outlineLvl w:val="1"/>
        <w:rPr/>
      </w:pPr>
      <w:r>
        <w:rPr>
          <w:color w:val="000000"/>
          <w:kern w:val="2"/>
          <w:szCs w:val="24"/>
        </w:rPr>
        <w:t xml:space="preserve">О назначении публичных слушаний по проекту планировки территории и проекту межевания территории земельных участков с кадастровыми номерами 47:14:1203004:466, 47:14:1203004:467, (предыдущие кадастровые номера 47:14:1203004:187, 47:14:1203004:188), расположенных по адресу: Ленинградская область, Ломоносовский муниципальный район, муниципальное образование Лаголовское сельское поселение, деревня Мухоловка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/>
      </w:pPr>
      <w:r>
        <w:rPr>
          <w:spacing w:val="20"/>
          <w:szCs w:val="24"/>
        </w:rPr>
        <w:t>постановляю</w:t>
      </w:r>
      <w:r>
        <w:rPr>
          <w:color w:val="000000"/>
          <w:spacing w:val="20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ab/>
        <w:t xml:space="preserve">1. Назначить публичные слушания </w:t>
      </w:r>
      <w:r>
        <w:rPr>
          <w:color w:val="000000"/>
          <w:kern w:val="2"/>
          <w:szCs w:val="24"/>
        </w:rPr>
        <w:t>по проекту планировки территории и проекту межевания территории земельных участков с кадастровыми номерами 47:14:1203004:466, 47:14:1203004:467, (предыдущие кадастровые номера 47:14:1203004:187, 47:14:1203004:188), расположенных по адресу: Ленинградская область, Ломоносовский муниципальный район, муниципальное образование Лаголовское сельское поселение, деревня Мухолов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ab/>
        <w:t xml:space="preserve">2. Администрации муниципального образования Ломоносовский муниципальный район Ленинградской области обеспечить проведение публичных слушаний </w:t>
      </w:r>
      <w:r>
        <w:rPr>
          <w:color w:val="000000"/>
          <w:kern w:val="2"/>
          <w:szCs w:val="24"/>
        </w:rPr>
        <w:t>по проекту планировки территории и проекту межевания территории земельных участков с кадастровыми номерами 47:14:1203004:466, 47:14:1203004:467, (предыдущие кадастровые номера 47:14:1203004:187, 47:14:1203004:188), расположенных по адресу: Ленинградская область, Ломоносовский муниципальный район, муниципальное образование Лаголовское сельское поселение, деревня Мухолов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ab/>
        <w:t>3. Установи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ab/>
        <w:t>3.1.</w:t>
        <w:tab/>
        <w:t xml:space="preserve">Публичные слушания </w:t>
      </w:r>
      <w:r>
        <w:rPr>
          <w:color w:val="000000"/>
          <w:kern w:val="2"/>
          <w:szCs w:val="24"/>
        </w:rPr>
        <w:t>по проекту планировки территории и проекту межевания территории земельных участков с кадастровыми номерами 47:14:1203004:466, 47:14:1203004:467, (предыдущие кадастровые номера 47:14:1203004:187, 47:14:1203004:188), расположенных по адресу: Ленинградская область, Ломоносовский муниципальный район, муниципальное образование Лаголовское сельское поселение, деревня Мухоловка,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szCs w:val="24"/>
          <w:shd w:fill="FFFFFF" w:val="clear"/>
        </w:rPr>
      </w:pPr>
      <w:r>
        <w:rPr>
          <w:color w:val="000000"/>
          <w:kern w:val="2"/>
          <w:szCs w:val="24"/>
        </w:rPr>
        <w:tab/>
        <w:t>3.2.</w:t>
        <w:tab/>
        <w:t xml:space="preserve">Дату, время и место проведения собрания участников публичных слушаний по проекту планировки территории и проекту межевания территории земельных участков с кадастровыми номерами 47:14:1203004:466, 47:14:1203004:467, (предыдущие кадастровые номера 47:14:1203004:187, 47:14:1203004:188), расположенных по адресу: Ленинградская область, Ломоносовский муниципальный район, муниципальное образование Лаголовское сельское поселение, деревня Мухоловка - 4 июля 2017 года в 16-30 по адресу: </w:t>
      </w:r>
      <w:r>
        <w:rPr>
          <w:color w:val="000000"/>
          <w:szCs w:val="24"/>
          <w:shd w:fill="FFFFFF" w:val="clear"/>
        </w:rPr>
        <w:t>Ленинградская область, Ломоносовский район, д. Лаголово, ул. Садовая, д. 13, МКУ «Центр культуры и спорта «Лаголово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  <w:shd w:fill="FFFFFF" w:val="clear"/>
        </w:rPr>
        <w:tab/>
        <w:t xml:space="preserve">4. Замечания и предложения по вынесенному на публичные слушания </w:t>
      </w:r>
      <w:r>
        <w:rPr>
          <w:color w:val="000000"/>
          <w:kern w:val="2"/>
          <w:szCs w:val="24"/>
        </w:rPr>
        <w:t xml:space="preserve">проекту планировки территории и проекту межевания территории земельных участков с кадастровыми номерами 47:14:1203004:466, 47:14:1203004:467, (предыдущие кадастровые номера 47:14:1203004:187, 47:14:1203004:188), расположенных по адресу: Ленинградская область, Ломоносовский муниципальный район, муниципальное образование Лаголовское сельское поселение, деревня Мухоловка, 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11, </w:t>
      </w:r>
      <w:r>
        <w:rPr>
          <w:color w:val="000000"/>
          <w:kern w:val="2"/>
        </w:rPr>
        <w:t xml:space="preserve">с момента публикации информации в газете «Балтийский луч» </w:t>
      </w:r>
      <w:r>
        <w:rPr>
          <w:color w:val="000000"/>
          <w:kern w:val="2"/>
          <w:szCs w:val="24"/>
        </w:rPr>
        <w:t xml:space="preserve"> по 16 июля 2017 года до 17-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ab/>
        <w:t xml:space="preserve">5. </w:t>
      </w:r>
      <w:r>
        <w:rPr>
          <w:color w:val="000000"/>
        </w:rPr>
        <w:t>Опубликовать настоящее постановление в печатных средствах массой информации ил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Ломоносовский муниципальный район                                                              В.М. Иван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47:00Z</dcterms:created>
  <dc:creator>Лисина Е.П.</dc:creator>
  <dc:description/>
  <cp:keywords/>
  <dc:language>en-US</dc:language>
  <cp:lastModifiedBy>User</cp:lastModifiedBy>
  <cp:lastPrinted>2018-06-08T11:56:00Z</cp:lastPrinted>
  <dcterms:modified xsi:type="dcterms:W3CDTF">2018-06-09T07:56:00Z</dcterms:modified>
  <cp:revision>3</cp:revision>
  <dc:subject/>
  <dc:title>Проект</dc:title>
</cp:coreProperties>
</file>