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т 06.10.2017 г.                                                                                                 №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назначении публичных слушаний </w:t>
      </w:r>
      <w:r>
        <w:rPr>
          <w:color w:val="000000"/>
          <w:sz w:val="28"/>
          <w:szCs w:val="28"/>
        </w:rPr>
        <w:t>по получению разрешения на условно разрешенный вид использования «Здравоохранение» земельного участка, расположенного по адресу: Ленинградская область, Ломоносовский район, Ропшинское сельское поселение, д. Яльгелево, кадастровый номер 47:14:1311010:15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ab/>
        <w:t>1. Назначить публичные слушания по получению разрешения на условно разрешенный вид использования «Здравоохранение» земельного участка, расположенного по адресу: Ленинградская область, Ломоносовский район, Ропшинское сельское поселение, д. Яльгелево, кадастровый номер: 47:14:1311010:1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стано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>2.1.</w:t>
        <w:tab/>
        <w:t>Публичные слушания проводятся с участием граждан, проживающих в пределах территориальной зоны, в границах которой расположен земельный участок по адресу: Ленинградская область, Ломоносовский район, Ропшинское сельское поселение, д. Яльгелево, кадастровый номер: 47:14:1311010:15, применительно к которому запрашивается разрешение «Здравоохранение», с участием правообладателей земельных участков и объектов капитального строительства, подверженных риску негативного воздействия на окружающую среду –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2.2.</w:t>
        <w:tab/>
        <w:t xml:space="preserve">Дату, время и место проведения публичных слушаний </w:t>
      </w:r>
      <w:r>
        <w:rPr>
          <w:color w:val="000000"/>
          <w:sz w:val="28"/>
          <w:szCs w:val="28"/>
        </w:rPr>
        <w:t xml:space="preserve">по получению разрешения на условно разрешенный вид использования «Здравоохранение» земельного участка, расположенного по адресу: Ленинградская область, Ломоносовский район, Ропшинское сельское поселение, кадастровый номер: 47:14:1311010:15, </w:t>
      </w:r>
      <w:r>
        <w:rPr>
          <w:color w:val="000000"/>
          <w:kern w:val="2"/>
          <w:sz w:val="28"/>
          <w:szCs w:val="28"/>
        </w:rPr>
        <w:t xml:space="preserve">- 19 октября 2017 года в 16-00 по адресу: </w:t>
      </w:r>
      <w:r>
        <w:rPr>
          <w:color w:val="000000"/>
          <w:sz w:val="28"/>
          <w:szCs w:val="28"/>
          <w:shd w:fill="FFFFFF" w:val="clear"/>
        </w:rPr>
        <w:t>Ленинградская область, Ломоносовский район, дер. Яльгелево, д. 48, Дом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ab/>
        <w:t xml:space="preserve">3. Замечания и предложения по вынесенному на публичные слушания получению разрешения на условно разрешенный вид использования </w:t>
      </w:r>
      <w:r>
        <w:rPr>
          <w:color w:val="000000"/>
          <w:sz w:val="28"/>
          <w:szCs w:val="28"/>
        </w:rPr>
        <w:t xml:space="preserve">«Здравоохранение» </w:t>
      </w:r>
      <w:r>
        <w:rPr>
          <w:color w:val="000000"/>
          <w:sz w:val="28"/>
          <w:szCs w:val="28"/>
          <w:shd w:fill="FFFFFF" w:val="clear"/>
        </w:rPr>
        <w:t>земельного участка</w:t>
      </w:r>
      <w:r>
        <w:rPr>
          <w:color w:val="000000"/>
          <w:sz w:val="28"/>
          <w:szCs w:val="28"/>
        </w:rPr>
        <w:t xml:space="preserve">, расположенного по адресу: Ленинградская область, Ломоносовский район, Ропшинское сельское поселение, д. Яльгелево, кадастровый номер: 47:14:1311010:15, </w:t>
      </w:r>
      <w:r>
        <w:rPr>
          <w:color w:val="000000"/>
          <w:kern w:val="2"/>
          <w:sz w:val="28"/>
          <w:szCs w:val="28"/>
        </w:rPr>
        <w:t>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, с момента публикации информации в газете «Ломоносовский районный вестник» по 26 октября 2017 года до 17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публиковать настоящее постановл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ский муниципальный район                                          О.М. Зах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7:00Z</dcterms:created>
  <dc:creator>User</dc:creator>
  <dc:description/>
  <cp:keywords/>
  <dc:language>en-US</dc:language>
  <cp:lastModifiedBy>lmn.su</cp:lastModifiedBy>
  <cp:lastPrinted>2017-10-06T12:32:00Z</cp:lastPrinted>
  <dcterms:modified xsi:type="dcterms:W3CDTF">2017-10-06T11:05:00Z</dcterms:modified>
  <cp:revision>2</cp:revision>
  <dc:subject/>
  <dc:title>      </dc:title>
</cp:coreProperties>
</file>