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ЛОМОНОСОВСКИЙ МУНИЦИПАЛЬНЫЙ РАЙОН ЛЕНИНГРАД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06.10.2017 г.                                                                                                 № 1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назначении публичных слушаний по проекту генерального плана муниципального образования Оржицкое сельское поселение  Ломон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, </w:t>
      </w:r>
    </w:p>
    <w:p>
      <w:pPr>
        <w:pStyle w:val="Normal"/>
        <w:ind w:firstLine="720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color w:val="000000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1. Назначить публичные слушания по </w:t>
      </w:r>
      <w:r>
        <w:rPr>
          <w:color w:val="000000"/>
          <w:kern w:val="2"/>
          <w:sz w:val="28"/>
          <w:szCs w:val="28"/>
        </w:rPr>
        <w:t>проекту генерального плана муниципального образования Оржицкое сельское поселение Ломонос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ab/>
        <w:t xml:space="preserve">2. Администрации муниципального образования Ломоносовский муниципальный район Ленинградской области обеспечить проведение публичных слушаний по </w:t>
      </w:r>
      <w:r>
        <w:rPr>
          <w:color w:val="000000"/>
          <w:kern w:val="2"/>
          <w:sz w:val="28"/>
          <w:szCs w:val="28"/>
        </w:rPr>
        <w:t>проекту генерального плана муниципального образования Оржицкое сельское поселение  Ломонос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>3.1.</w:t>
        <w:tab/>
        <w:t xml:space="preserve">Публичные слушания по </w:t>
      </w:r>
      <w:r>
        <w:rPr>
          <w:color w:val="000000"/>
          <w:kern w:val="2"/>
          <w:sz w:val="28"/>
          <w:szCs w:val="28"/>
        </w:rPr>
        <w:t>проекту генерального плана муниципального образования Оржицкое сельское поселение Ломоносовского муниципального района Ленинградской области проводятся с участием граждан, проживающих на территории муниципального образования Оржицкое сельское поселение Ломонос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</w:t>
        <w:tab/>
        <w:t>Дату, время и место проведения публичных слушаний по проекту генерального плана муниципального образования Оржицкое сельское поселение  Ломоносовского муниципального района Ленинградской области: 19 октября</w:t>
      </w:r>
      <w:r>
        <w:rPr>
          <w:sz w:val="28"/>
          <w:szCs w:val="28"/>
        </w:rPr>
        <w:t xml:space="preserve"> 2017 года в 15-00 часов 00 минут по адресу: д. Ильино Оржицкого сельского поселения Ломоносовского района Ленинградской области, ул. Центральная, у д.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FF0000"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Замечания и предложения по вынесенному на публичные слушания </w:t>
      </w:r>
      <w:r>
        <w:rPr>
          <w:color w:val="000000"/>
          <w:kern w:val="2"/>
          <w:sz w:val="28"/>
          <w:szCs w:val="28"/>
        </w:rPr>
        <w:t>проекту генерального плана муниципального образования Оржицкое сельское поселение Ломоносовского муниципального района Ленинградской области могут быть представлены заинтересованными лицами в письменной форме в администрацию муниципального образования Ломоносовский муниципальный район Ленинградской области, по адресу: Санкт-Петербург, г. Ломоносов, ул. Владимирская, д. 19/15, каб. № 11, с момента публикации информации в газете «Ломоносовский районный вестник» по 20 октября 2017 года до 17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публиковать настоящее постановл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ский муниципальный район                                          О.М. Зах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5:00Z</dcterms:created>
  <dc:creator>User</dc:creator>
  <dc:description/>
  <cp:keywords/>
  <dc:language>en-US</dc:language>
  <cp:lastModifiedBy>lmn.su</cp:lastModifiedBy>
  <dcterms:modified xsi:type="dcterms:W3CDTF">2017-10-06T11:06:00Z</dcterms:modified>
  <cp:revision>2</cp:revision>
  <dc:subject/>
  <dc:title>      </dc:title>
</cp:coreProperties>
</file>