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3.11.2017 г.                                                                                                 № 1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назначении публичных слушаний </w:t>
      </w:r>
      <w:r>
        <w:rPr>
          <w:color w:val="000000"/>
          <w:sz w:val="28"/>
          <w:szCs w:val="28"/>
        </w:rPr>
        <w:t>по получению разрешения на отклонение от предельных параметров разрешенного строительства для земельного участка, расположенного по адресу: Ленинградская область, Ломоносовский район, Горбунковское сельское поселение, д. Верхняя Колония, кадастровый номер 47:14:0409004:53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ab/>
        <w:t>1. Назначить публичные слушания по получению разрешения на отклонение от предельных параметров разрешенного строительства для земельного участка, расположенного по адресу: Ленинградская область, Ломоносовский район, Горбунковское сельское поселение, д. Верхняя Колония, кадастровый номер 47:14:0409004:53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Публичные слушания проводятся с участием граждан, проживающих в пределах территориальной зоны, в границах которой расположен земельный участок по адресу: Ленинградская область, Ломоносовский район, Горбунковское сельское поселение, д. Верхняя Колония, кадастровый номер: 47:14:0409004:53, применительно к которому запрашивается разрешение на отклонение от предельных параметров разрешен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2.2.</w:t>
        <w:tab/>
        <w:t xml:space="preserve">Дату, время и место проведения публичных слушаний </w:t>
      </w:r>
      <w:r>
        <w:rPr>
          <w:color w:val="000000"/>
          <w:sz w:val="28"/>
          <w:szCs w:val="28"/>
        </w:rPr>
        <w:t xml:space="preserve">по получению разрешения на отклонение от предельных параметров разрешенного строительства для земельного участка, расположенного по адресу: Ленинградская область, Ломоносовский район, Горбунковское сельское поселение, д. Верхняя Колония, кадастровый номер 47:14:0409004:53 </w:t>
      </w:r>
      <w:r>
        <w:rPr>
          <w:color w:val="000000"/>
          <w:kern w:val="2"/>
          <w:sz w:val="28"/>
          <w:szCs w:val="28"/>
        </w:rPr>
        <w:t xml:space="preserve">- 17 ноября 2017 года в 16-00 по адресу: по адресу: </w:t>
      </w:r>
      <w:r>
        <w:rPr>
          <w:color w:val="000000"/>
          <w:sz w:val="28"/>
          <w:szCs w:val="28"/>
          <w:shd w:fill="FFFFFF" w:val="clear"/>
        </w:rPr>
        <w:t>Ленинградская область, Ломоносовский район, д. Горбунки, д. 29, 2 этаж, актовый з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ab/>
        <w:t xml:space="preserve">3. Замечания и предложения по вынесенному на публичные слушания получению разрешения на 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для земельного участка, расположенного по адресу: Ленинградская область, Ломоносовский район, Горбунковское сельское поселение, д. Верхняя Колония, кадастровый номер 47:14:0409004:53, </w:t>
      </w:r>
      <w:r>
        <w:rPr>
          <w:color w:val="000000"/>
          <w:kern w:val="2"/>
          <w:sz w:val="28"/>
          <w:szCs w:val="28"/>
        </w:rPr>
        <w:t>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30, с момента публикации информации в газете «Ломоносовский районный вестник» по 26 октября 2017 года до 17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                                            В.М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8:00Z</dcterms:created>
  <dc:creator>User</dc:creator>
  <dc:description/>
  <cp:keywords/>
  <dc:language>en-US</dc:language>
  <cp:lastModifiedBy>lmn.su</cp:lastModifiedBy>
  <dcterms:modified xsi:type="dcterms:W3CDTF">2017-11-07T06:44:00Z</dcterms:modified>
  <cp:revision>3</cp:revision>
  <dc:subject/>
  <dc:title>      </dc:title>
</cp:coreProperties>
</file>