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1420</wp:posOffset>
            </wp:positionH>
            <wp:positionV relativeFrom="paragraph">
              <wp:posOffset>19050</wp:posOffset>
            </wp:positionV>
            <wp:extent cx="78295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МУНИЦИПАЛЬНОГО ОБРАЗОВАНИЯ ЛОМОНОСОВСКИЙ МУНИЦИПАЛЬНЫЙ РАЙОН ЛЕНИНГРАД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т 10.11.2017 г.                                                                                                                        № 19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2515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Cs w:val="24"/>
        </w:rPr>
        <w:t xml:space="preserve">О назначении публичных слушаний </w:t>
      </w:r>
      <w:r>
        <w:rPr>
          <w:szCs w:val="24"/>
        </w:rPr>
        <w:t>по вопросу изменения вида разрешенного использования земельного участка, расположенного по адресу: Ленинградская область, Ломоносовский район, Горбунковское сельское поселение, ЗАО «Племптицезавод «Большевик», у д. Разбегаево, участок 6.1, кадастровый номер 47:14:0414002:244 с вида разрешенного использования «сельскохозяйственное производство» на вид разрешенного использования «склады» (код 6.9 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 540)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kern w:val="2"/>
          <w:sz w:val="22"/>
          <w:szCs w:val="24"/>
        </w:rPr>
      </w:pPr>
      <w:r>
        <w:rPr>
          <w:color w:val="000000"/>
          <w:kern w:val="2"/>
          <w:sz w:val="22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Ломоносовский муниципальный район Ленинградской области, утвержденным решением Совета депутатов муниципального образования Ломоносовский муниципальный район Ленинградской области от 29.04.2009 года № 26, </w:t>
      </w:r>
    </w:p>
    <w:p>
      <w:pPr>
        <w:pStyle w:val="Normal"/>
        <w:ind w:firstLine="720"/>
        <w:jc w:val="center"/>
        <w:rPr/>
      </w:pPr>
      <w:r>
        <w:rPr>
          <w:spacing w:val="20"/>
          <w:szCs w:val="24"/>
        </w:rPr>
        <w:t>постановляю</w:t>
      </w:r>
      <w:r>
        <w:rPr>
          <w:color w:val="000000"/>
          <w:spacing w:val="20"/>
          <w:szCs w:val="24"/>
        </w:rPr>
        <w:t>: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color w:val="000000"/>
          <w:szCs w:val="24"/>
        </w:rPr>
        <w:t>1. Назначить публичные слушания по</w:t>
      </w:r>
      <w:r>
        <w:rPr>
          <w:szCs w:val="24"/>
        </w:rPr>
        <w:t xml:space="preserve"> вопросу изменения вида разрешенного использования земельного участка, расположенного по адресу: Ленинградская область, Ломоносовский район, Горбунковское сельское поселение, ЗАО «Племптицезавод «Большевик», у д. Разбегаево, участок 6.1, кадастровый номер 47:14:0414002:244 с вида разрешенного использования «сельскохозяйственное производство» на вид разрешенного использования «склады» (код 6.9 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 540).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color w:val="000000"/>
          <w:szCs w:val="24"/>
        </w:rPr>
        <w:t xml:space="preserve">2. Администрации муниципального образования Ломоносовский муниципальный район Ленинградской области обеспечить проведение публичных слушаний </w:t>
      </w:r>
      <w:r>
        <w:rPr>
          <w:szCs w:val="24"/>
        </w:rPr>
        <w:t>по вопросу изменения вида разрешенного использования земельного участка, расположенного по адресу: Ленинградская область, Ломоносовский район, Горбунковское сельское поселение, ЗАО «Племптицезавод «Большевик», у д. Разбегаево, участок 6.1, кадастровый номер 47:14:0414002:244 с вида разрешенного использования «сельскохозяйственное производство» на вид разрешенного использования «склады» (код 6.9 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 54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>
          <w:color w:val="000000"/>
          <w:szCs w:val="24"/>
        </w:rPr>
      </w:pPr>
      <w:r>
        <w:rPr>
          <w:color w:val="000000"/>
          <w:szCs w:val="24"/>
        </w:rPr>
        <w:tab/>
        <w:t>3. Установить: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Cs w:val="24"/>
        </w:rPr>
      </w:pPr>
      <w:r>
        <w:rPr>
          <w:color w:val="000000"/>
          <w:szCs w:val="24"/>
        </w:rPr>
        <w:t xml:space="preserve">3.1. Публичные слушания </w:t>
      </w:r>
      <w:r>
        <w:rPr>
          <w:szCs w:val="24"/>
        </w:rPr>
        <w:t>по вопросу изменения вида разрешенного использования земельного участка, расположенного по адресу: Ленинградская область, Ломоносовский район, Горбунковское сельское поселение, ЗАО «Племптицезавод «Большевик», у д. Разбегаево, участок 6.1, кадастровый номер 47:14:0414002:244 с вида разрешенного использования «сельскохозяйственное производство» на вид разрешенного использования «склады» (код 6.9 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 540)</w:t>
      </w:r>
      <w:r>
        <w:rPr>
          <w:color w:val="000000"/>
          <w:kern w:val="2"/>
          <w:szCs w:val="24"/>
        </w:rPr>
        <w:t xml:space="preserve"> проводятся с участием граждан, проживающих в пределах территориальной зоны, в границах которой расположен земельный участок, применительно к которому запрашивается</w:t>
      </w:r>
      <w:r>
        <w:rPr>
          <w:szCs w:val="24"/>
        </w:rPr>
        <w:t xml:space="preserve"> изменение вида разрешенного использования земельного участка</w:t>
      </w:r>
      <w:r>
        <w:rPr>
          <w:color w:val="000000"/>
          <w:kern w:val="2"/>
          <w:szCs w:val="24"/>
        </w:rPr>
        <w:t xml:space="preserve">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</w:t>
      </w:r>
      <w:r>
        <w:rPr>
          <w:szCs w:val="24"/>
        </w:rPr>
        <w:t>изменением вида разрешенного использования земельного участка с кадастровым номером 47:14:0414002:244</w:t>
      </w:r>
      <w:r>
        <w:rPr>
          <w:color w:val="000000"/>
          <w:kern w:val="2"/>
          <w:szCs w:val="24"/>
        </w:rPr>
        <w:t>.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color w:val="000000"/>
          <w:kern w:val="2"/>
          <w:szCs w:val="24"/>
        </w:rPr>
        <w:t xml:space="preserve">3.2. Дату, время и место проведения публичных слушаний по </w:t>
      </w:r>
      <w:r>
        <w:rPr>
          <w:szCs w:val="24"/>
        </w:rPr>
        <w:t xml:space="preserve">вопросу изменения вида разрешенного использования земельного участка, расположенного по адресу: Ленинградская область, Ломоносовский район, Горбунковское сельское поселение, ЗАО «Племптицезавод «Большевик», у д. Разбегаево, участок 6.1, кадастровый номер 47:14:0414002:244 с вида разрешенного использования «сельскохозяйственное производство» на вид разрешенного использования «склады» (код 6.9 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 540) </w:t>
      </w:r>
      <w:r>
        <w:rPr>
          <w:color w:val="000000"/>
          <w:kern w:val="2"/>
          <w:szCs w:val="24"/>
        </w:rPr>
        <w:t xml:space="preserve">- 23 ноября 2017 года в 15-00 по адресу: </w:t>
      </w:r>
      <w:r>
        <w:rPr>
          <w:color w:val="000000"/>
          <w:szCs w:val="24"/>
          <w:shd w:fill="FFFFFF" w:val="clear"/>
        </w:rPr>
        <w:t>Ленинградская область, Ломоносовский район, д. Горбунки, д. 29, 2 этаж, актовый зал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4. Замечания и предложения по вынесенному на публичные слушания </w:t>
      </w:r>
      <w:r>
        <w:rPr>
          <w:szCs w:val="24"/>
        </w:rPr>
        <w:t>вопросу изменения вида разрешенного использования земельного участка, расположенного по адресу: Ленинградская область, Ломоносовский район, Горбунковское сельское поселение, ЗАО «Племптицезавод «Большевик», у д. Разбегаево, участок 6.1, кадастровый номер 47:14:0414002:244 с вида разрешенного использования «сельскохозяйственное производство» на вид разрешенного использования «склады» (код 6.9 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 540)</w:t>
      </w:r>
      <w:r>
        <w:rPr>
          <w:color w:val="000000"/>
          <w:szCs w:val="24"/>
          <w:shd w:fill="FFFFFF" w:val="clear"/>
        </w:rPr>
        <w:t xml:space="preserve">, </w:t>
      </w:r>
      <w:r>
        <w:rPr>
          <w:color w:val="000000"/>
          <w:kern w:val="2"/>
          <w:szCs w:val="24"/>
        </w:rPr>
        <w:t>могут быть представлены заинтересованными лицами в письменной форме в администрацию муниципального образования Ломоносовский муниципальный район Ленинградской области, по адресу: Санкт-Петербург, г. Ломоносов, ул. Владимирская, д. 19/15, каб. № 11, по 30 ноября 2017 года до 17-00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1"/>
        <w:rPr>
          <w:color w:val="000000"/>
          <w:szCs w:val="24"/>
        </w:rPr>
      </w:pPr>
      <w:r>
        <w:rPr>
          <w:color w:val="000000"/>
          <w:szCs w:val="24"/>
        </w:rPr>
        <w:tab/>
        <w:t>5. Опубликовать настоящее постановление в газете «Ломоносовский районный вестник»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муниципального образования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>Ломоносовский муниципальный район                                                                  В.М. Ив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5:00Z</dcterms:created>
  <dc:creator>User</dc:creator>
  <dc:description/>
  <cp:keywords/>
  <dc:language>en-US</dc:language>
  <cp:lastModifiedBy>lmn.su</cp:lastModifiedBy>
  <dcterms:modified xsi:type="dcterms:W3CDTF">2017-12-04T06:37:00Z</dcterms:modified>
  <cp:revision>2</cp:revision>
  <dc:subject/>
  <dc:title>      </dc:title>
</cp:coreProperties>
</file>