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 10.04.2017 г.                   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kern w:val="2"/>
          <w:szCs w:val="24"/>
        </w:rPr>
        <w:t xml:space="preserve">О назначении публичных слушаний </w:t>
      </w:r>
      <w:r>
        <w:rPr>
          <w:szCs w:val="24"/>
        </w:rPr>
        <w:t xml:space="preserve">по вопросу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разрешения на отклонение от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едельных параметров разрешенного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строительства объекта капитального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строительства в части высоты объекта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капитального строительства 18 метров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на земельном участке с кадастровым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номером 47:14:0404015:4, расположенном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о адресу: Ленинградская область, 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Ломоносовский район, д.Разбегаево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Cs w:val="24"/>
        </w:rPr>
        <w:t>постановляю</w:t>
      </w:r>
      <w:r>
        <w:rPr>
          <w:color w:val="000000"/>
          <w:spacing w:val="20"/>
          <w:szCs w:val="24"/>
        </w:rPr>
        <w:t>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0" w:firstLine="851"/>
        <w:jc w:val="both"/>
        <w:rPr/>
      </w:pPr>
      <w:r>
        <w:rPr>
          <w:color w:val="000000"/>
          <w:szCs w:val="24"/>
        </w:rPr>
        <w:t>1. Назначить публичные слушания по</w:t>
      </w:r>
      <w:r>
        <w:rPr>
          <w:szCs w:val="24"/>
        </w:rPr>
        <w:t xml:space="preserve"> вопросу разрешения на отклонение от предельных параметров разрешенного строительства объекта капитального строительства в части высоты объекта капитального строительства 18 метров на земельном участке с кадастровым номером 47:14:0404015:4, расположенном по адресу: Ленинградская область, Ломоносовский район, д.Разбегаево.</w:t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color w:val="000000"/>
          <w:szCs w:val="24"/>
        </w:rPr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</w:t>
      </w:r>
      <w:r>
        <w:rPr>
          <w:szCs w:val="24"/>
        </w:rPr>
        <w:t>по вопросу разрешения на отклонение от предельных параметров разрешенного строительства объекта капитального строительства в части высоты объекта капитального строительства 18 метров на земельном участке с кадастровым номером 47:14:0404015:4, расположенном по адресу: Ленинградская область, Ломоносовский район, д.Разбега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3. Установить:</w:t>
      </w:r>
    </w:p>
    <w:p>
      <w:pPr>
        <w:pStyle w:val="TextBodyIndent"/>
        <w:spacing w:lineRule="auto" w:line="276" w:before="0" w:after="0"/>
        <w:ind w:left="0" w:hanging="0"/>
        <w:jc w:val="both"/>
        <w:rPr>
          <w:szCs w:val="24"/>
        </w:rPr>
      </w:pPr>
      <w:r>
        <w:rPr>
          <w:color w:val="000000"/>
          <w:szCs w:val="24"/>
        </w:rPr>
        <w:t>3.1.</w:t>
        <w:tab/>
        <w:t xml:space="preserve">Публичные слушания </w:t>
      </w:r>
      <w:r>
        <w:rPr>
          <w:szCs w:val="24"/>
        </w:rPr>
        <w:t>по вопросу разрешения на отклонение от предельных параметров разрешенного строительства объекта капитального строительства в части высоты объекта капитального строительства 18 метров на земельном участке с кадастровым номером 47:14:0404015:4, расположенном по адресу: Ленинградская область, Ломоносовский район, д.Разбегаево,</w:t>
      </w:r>
      <w:r>
        <w:rPr>
          <w:color w:val="000000"/>
          <w:kern w:val="2"/>
          <w:szCs w:val="24"/>
        </w:rPr>
        <w:t xml:space="preserve"> проводятся с участием граждан, проживающих в пределах территориальной зоны, в границах которой расположен объект капитального строительства, применительно к которому запрашивается разрешение на отклонение от предельных параметров разрешенного строительств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получением такого раз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kern w:val="2"/>
          <w:szCs w:val="24"/>
        </w:rPr>
        <w:t>3.2.</w:t>
        <w:tab/>
        <w:t xml:space="preserve">Дату, время и место проведения публичных слушаний по </w:t>
      </w:r>
      <w:r>
        <w:rPr>
          <w:szCs w:val="24"/>
        </w:rPr>
        <w:t>вопросу разрешения на отклонение от предельных параметров разрешенного строительства объекта капитального строительства в части высоты объекта капитального строительства 18 метров на земельном участке с кадастровым номером 47:14:0404015:4, расположенном по адресу: Ленинградская область, Ломоносовский район, д.Разбегаево</w:t>
      </w:r>
      <w:r>
        <w:rPr>
          <w:color w:val="000000"/>
          <w:kern w:val="2"/>
          <w:szCs w:val="24"/>
        </w:rPr>
        <w:t xml:space="preserve"> - 27 апреля 2017 года в 17-00 по адресу: </w:t>
      </w:r>
      <w:r>
        <w:rPr>
          <w:color w:val="000000"/>
          <w:szCs w:val="24"/>
          <w:shd w:fill="FFFFFF" w:val="clear"/>
        </w:rPr>
        <w:t>Ленинградская область, Ломоносовский район, дер. Разбегаево, ул. Березовая, д. 3, здание Дома Куль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szCs w:val="24"/>
        </w:rPr>
        <w:t>вопросу разрешения на отклонение от предельных параметров разрешенного строительства объекта капитального строительства в части высоты объекта капитального строительства 18 метров на земельном участке с кадастровым номером 47:14:0404015:4, расположенном по адресу: Ленинградская область, Ломоносовский район, д.Разбегаево</w:t>
      </w:r>
      <w:r>
        <w:rPr>
          <w:color w:val="000000"/>
          <w:szCs w:val="24"/>
          <w:shd w:fill="FFFFFF" w:val="clear"/>
        </w:rPr>
        <w:t xml:space="preserve">, </w:t>
      </w:r>
      <w:r>
        <w:rPr>
          <w:color w:val="000000"/>
          <w:kern w:val="2"/>
          <w:szCs w:val="24"/>
        </w:rPr>
        <w:t>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30, по 12 мая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ab/>
        <w:t>5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>Ломоносовский муниципальный район                                                                       Д.А. Полков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2:00Z</dcterms:created>
  <dc:creator>User</dc:creator>
  <dc:description/>
  <cp:keywords/>
  <dc:language>en-US</dc:language>
  <cp:lastModifiedBy>lmn.su</cp:lastModifiedBy>
  <dcterms:modified xsi:type="dcterms:W3CDTF">2017-10-06T11:08:00Z</dcterms:modified>
  <cp:revision>4</cp:revision>
  <dc:subject/>
  <dc:title>      </dc:title>
</cp:coreProperties>
</file>