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39420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от  28.12.2015                                                                                                         №  61-К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594" w:hanging="0"/>
        <w:rPr/>
      </w:pPr>
      <w:r>
        <w:rPr>
          <w:sz w:val="24"/>
          <w:szCs w:val="24"/>
        </w:rPr>
        <w:t xml:space="preserve">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Совета депутатов МО Ломоносовский муниципальный район Ленинградской области, Контрольно-счетной палаты муниципального образования Ломоносовский муниципальный район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О Ломоносовский муниципальный район в сети Интернет </w:t>
      </w:r>
    </w:p>
    <w:p>
      <w:pPr>
        <w:pStyle w:val="TextBody"/>
        <w:tabs>
          <w:tab w:val="clear" w:pos="708"/>
          <w:tab w:val="left" w:pos="-540" w:leader="none"/>
          <w:tab w:val="left" w:pos="-180" w:leader="none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"а" пункта 7</w:t>
        </w:r>
      </w:hyperlink>
      <w:r>
        <w:rPr/>
        <w:t xml:space="preserve">, пункта 8 Указа Президента Российской Федерации от 8 июля 2013 г. N 613 (ред. от 15.07.2015) "Вопросы противодействия коррупции" и </w:t>
      </w:r>
      <w:hyperlink r:id="rId4">
        <w:r>
          <w:rPr>
            <w:rStyle w:val="InternetLink"/>
            <w:color w:val="0000FF"/>
          </w:rPr>
          <w:t>пунктом 6 статьи 8</w:t>
        </w:r>
      </w:hyperlink>
      <w:r>
        <w:rPr/>
        <w:t xml:space="preserve"> Федерального закона от 25 декабря 2008 г. N 273-ФЗ "О противодействии коррупции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Совета депутатов МО Ломоносовский муниципальный район Ленинградской области и Контрольно-счетной палаты муниципального образования Ломоносовский муниципальный район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О Ломоносовский муниципальный район в сети «Интернет»,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Признать утратившим силу распоряжение Главы муниципального образования Ломоносовский муниципальный район от 30.03.2011 № 13-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Контроль за исполнением настоящего распоряжения возложить на руководителя аппарата Совета депутатов Шавашкевича Ф.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"/>
        <w:jc w:val="left"/>
        <w:rPr/>
      </w:pPr>
      <w:r>
        <w:rPr>
          <w:szCs w:val="24"/>
        </w:rPr>
        <w:t xml:space="preserve">Ломоносовский муниципальный район                                                         Д.А. Полковников             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Исп. Фадеева И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МО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омоносовский муниципальный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 от 28.12.2015 № 61-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/>
        <w:t>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Совета депутатов МО Ломоносовский муниципальный район Ленинградской области и Контрольно-счетной палаты муниципального образования Ломоносовский муниципальный район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О Ломоносовский муниципальный район в сети «Интернет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ей муниципальной службы в Совете депутат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муниципальный район Ленинградской обла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Руководител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совета депутатов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муниципальной службы в Контрольно-счетной палате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муниципальный район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Руководитель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6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BDEFC19DE070E7FA156B483C33523C93799B9ACE280D15038CB950373A4DA55B1ACC23ABFF84A9M878J" TargetMode="External"/><Relationship Id="rId4" Type="http://schemas.openxmlformats.org/officeDocument/2006/relationships/hyperlink" Target="consultantplus://offline/ref=39BDEFC19DE070E7FA156B483C33523C9379919CCF2F0D15038CB950373A4DA55B1ACC25MA7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8:00Z</dcterms:created>
  <dc:creator>Имя</dc:creator>
  <dc:description/>
  <cp:keywords/>
  <dc:language>en-US</dc:language>
  <cp:lastModifiedBy>lmn.su</cp:lastModifiedBy>
  <cp:lastPrinted>2015-12-22T12:15:00Z</cp:lastPrinted>
  <dcterms:modified xsi:type="dcterms:W3CDTF">2017-10-06T11:14:00Z</dcterms:modified>
  <cp:revision>5</cp:revision>
  <dc:subject/>
  <dc:title>       </dc:title>
</cp:coreProperties>
</file>